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2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trevo</w:t>
      </w:r>
    </w:p>
    <w:p>
      <w:pPr>
        <w:pStyle w:val="TextBodyIndent"/>
        <w:ind w:left="4247" w:hanging="0"/>
        <w:jc w:val="both"/>
        <w:rPr/>
      </w:pPr>
      <w:r>
        <w:rPr/>
        <w:t>de acesso que especifica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ssembléia Legislativa do Estado de São Paulo decreta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rtigo 1º - Passa a denominar-se </w:t>
      </w:r>
      <w:r>
        <w:rPr>
          <w:rFonts w:cs="Bookman Old Style" w:ascii="Bookman Old Style" w:hAnsi="Bookman Old Style"/>
          <w:b/>
          <w:sz w:val="24"/>
        </w:rPr>
        <w:t>"MICHEL AMIN SADER"</w:t>
      </w:r>
      <w:r>
        <w:rPr>
          <w:rFonts w:cs="Bookman Old Style" w:ascii="Bookman Old Style" w:hAnsi="Bookman Old Style"/>
          <w:sz w:val="24"/>
        </w:rPr>
        <w:t xml:space="preserve"> o trevo de acesso localizado no km 286 da Rodovia Assis Chateaubriand - SP 425, no Município de Penápolis.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rFonts w:cs="Bookman Old Style" w:ascii="Bookman Old Style" w:hAnsi="Bookman Old Style"/>
          <w:sz w:val="24"/>
        </w:rPr>
        <w:t>Artigo 2º - Esta lei entra em vigor na data de sua publicação.</w:t>
      </w:r>
    </w:p>
    <w:p>
      <w:pPr>
        <w:pStyle w:val="Normal"/>
        <w:rPr/>
      </w:pPr>
      <w:r>
        <w:rPr/>
        <w:br/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JUSTIFICATIV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</w:rPr>
        <w:t>MICHEL AMIN SADER</w:t>
      </w:r>
      <w:r>
        <w:rPr>
          <w:rFonts w:cs="Bookman Old Style" w:ascii="Bookman Old Style" w:hAnsi="Bookman Old Style"/>
          <w:color w:val="000000"/>
          <w:sz w:val="24"/>
        </w:rPr>
        <w:t xml:space="preserve"> nasceu em Penápolis aos 20.12.1926, filho de imigrantes libaneses que ali fixaram residência em meados do ano de 1915 (a cidade foi fundada em 1908). 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Corpodetexto2"/>
        <w:rPr/>
      </w:pPr>
      <w:r>
        <w:rPr/>
        <w:t xml:space="preserve">Quando cursava o primário, foi vítima de osteomielite e com a falta de tratamento médico especializado em Penápolis teve de se tratar na cidade de São Paulo, ficando hospitalizado por mais de 4 anos, no Pavilhão Fernandinho e só obtendo a cura graças à invenção da penicilina (naquela época estava sendo praticamente testada). 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Por mais de 50 anos transitou pela trecho da rodovia acima citada para chegar até a sua propriedade rural, que foi desbravada com muito esforço em virtude da falta de recursos financeiros. Cultivou aproximadamente 60.000 cafeeiros, cultivava ainda milho, arroz, algodão, amendoim e mantinha também um pequena criação de porcos e gado. 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Naquela época, as lavouras não eram mecanizadas e os serviços eram feitos por meeiros (parceiros que moravam na propriedade) ou por trabalhadores que moravam na cidade, serviços estes que sempre absorveram grande mão-de-obra. 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Não explorava seus funcionários. Tratava-os com dignidade e respeito, prova é que jamais teve de pagar indenizações no Ministério do Trabalho, pois nunca foi denunciado por pagamento irregular, muitos meeiros trabalharam em sua propriedade por mais de 15 anos. 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Foi presidente do Serviços de Obras Sociais - SOS por vários anos, realizando um intenso trabalho social para a comunidade. Colaborou também com praticamente todas as entidades filantrópicas do município, ajudando a promover campanhas de arrecadações de roupas e alimentos, bem como de arrecadações financeiras através de jantares, festas, rifas, bingos e etc, com o objetivo de ajudar a população carente do município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Faleceu, vítima de câncer, em 07.04.2000, deixando muitas saudades entre seus familiares e amigos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rPr/>
      </w:pPr>
      <w:r>
        <w:rPr/>
        <w:t>São estas as razões que nos levam a solicitar a aprovação do presente Projeto de Lei, que ora submetemos à deliberação dos nobres pares desta Casa, a fim de que seja feita essa justa homenage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7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enato Simões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561 071004 15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39:00Z</dcterms:created>
  <dc:creator>Novo SPL</dc:creator>
  <dc:description>FPLF - Fundação Padre Leonel Franca</dc:description>
  <dc:language>en-US</dc:language>
  <cp:lastModifiedBy>ssc</cp:lastModifiedBy>
  <dcterms:modified xsi:type="dcterms:W3CDTF">2004-10-08T19:39:00Z</dcterms:modified>
  <cp:revision>2</cp:revision>
  <dc:subject/>
  <dc:title>Projeto de Lei</dc:title>
</cp:coreProperties>
</file>