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0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DOLCINÓPOLIS, pelo aniversário do Município, a ser comemorado no dia 19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José Inácio Pereira de Azevedo, e ao Senhor Presidente da Câmara Municipal, Vereador Amauri Cunha Câmar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presente requerimento pretende parabenizar a população de Dolcinópolis pela comemoração de mais um aniversário da Cidade, que tanto contribui para o desenvolvimento do Estado.</w:t>
      </w:r>
    </w:p>
    <w:p>
      <w:pPr>
        <w:pStyle w:val="TextBody"/>
        <w:ind w:right="-318" w:firstLine="709"/>
        <w:rPr/>
      </w:pPr>
      <w:r>
        <w:rPr/>
        <w:t>Desta forma, a fim de homenagear o Município de Dolcinópolis, formulamos através da presenta propositura votos de congratulações deste Poder com aquele laborioso po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Analice Fernande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969 280904 13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6:00Z</dcterms:created>
  <dc:creator>esribeiro</dc:creator>
  <dc:description/>
  <dc:language>en-US</dc:language>
  <cp:lastModifiedBy>Alesp</cp:lastModifiedBy>
  <dcterms:modified xsi:type="dcterms:W3CDTF">2004-10-13T12:26:00Z</dcterms:modified>
  <cp:revision>2</cp:revision>
  <dc:subject/>
  <dc:title>Modelo</dc:title>
</cp:coreProperties>
</file>