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Requeiro, nos termos do artigo 165, inciso VIII da XI Consolidação do Regimento Interno, que se registre nos anais desta Casa um voto de congratulações com o </w:t>
      </w:r>
      <w:r>
        <w:rPr>
          <w:b/>
        </w:rPr>
        <w:t>Conselho Regional de Medicina do Estado de São Paulo (CREMESP),</w:t>
      </w:r>
      <w:r>
        <w:rPr/>
        <w:t xml:space="preserve"> com a </w:t>
      </w:r>
      <w:r>
        <w:rPr>
          <w:b/>
        </w:rPr>
        <w:t>Associação Paulista</w:t>
      </w:r>
      <w:r>
        <w:rPr/>
        <w:t xml:space="preserve"> </w:t>
      </w:r>
      <w:r>
        <w:rPr>
          <w:b/>
        </w:rPr>
        <w:t>de Medicina (APM),</w:t>
      </w:r>
      <w:r>
        <w:rPr/>
        <w:t xml:space="preserve"> bem como ao </w:t>
      </w:r>
      <w:r>
        <w:rPr>
          <w:b/>
        </w:rPr>
        <w:t>Sindicato dos Médicos do Estado de São</w:t>
      </w:r>
      <w:r>
        <w:rPr/>
        <w:t xml:space="preserve"> </w:t>
      </w:r>
      <w:r>
        <w:rPr>
          <w:b/>
        </w:rPr>
        <w:t>Paulo</w:t>
      </w:r>
      <w:r>
        <w:rPr/>
        <w:t xml:space="preserve">, pela passagem do </w:t>
      </w:r>
      <w:r>
        <w:rPr>
          <w:b/>
          <w:sz w:val="28"/>
        </w:rPr>
        <w:t>Dia do Médico</w:t>
      </w:r>
      <w:r>
        <w:rPr/>
        <w:t xml:space="preserve">, a ser comemorado no próximo dia </w:t>
      </w:r>
      <w:r>
        <w:rPr>
          <w:b/>
        </w:rPr>
        <w:t>18 de Outubro.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Requeiro, ainda, que desta manifestação dê-se ciência às entidades acima elencadas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À luz dos números, não há muito o que se comemorar no dia de homenagens aos profissionais médic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É crescente o número de casos de dengue, leptospirose, hanseníase, esquistossomose, malária e leishmaniose, entre outras doenças que nos colocam em posição bastante desconfortável em toda a América Latin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Segundo recentes relatórios da Organização Panamericana de Saúde (OPS) e da Organização Mundial de Saúde (OMS), ainda é relativamente alto o número de casos de doenças sexualmente transmissíveis (DST) e AIDS, e de males emergentes como a meningite e a hepatite virótic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Faz-se necessária a adoção de providências urgentes nos entido de serem destinados maiores recursos orçamentários para campanhas maciças de prevenção e combate às doenças, passando, também, pela melhor formação dos futuros médicos.</w:t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Não podemos deixar de reconhecer os grandes avanços no tratamento contra o vírus HIV, causador da AIDS, e na sensível redução da mortalidade infanti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2833"/>
        <w:rPr/>
      </w:pPr>
      <w:r>
        <w:rPr/>
        <w:t>O esforço incomensurável de muitos colegas médicos projeta-nos no cenário internacional com a realização de procedimentos de alta complexidade em diversos setores como a cardiologia e a oncologia.</w:t>
      </w:r>
    </w:p>
    <w:p>
      <w:pPr>
        <w:pStyle w:val="TextBody"/>
        <w:ind w:right="-318" w:firstLine="2833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          </w:t>
      </w:r>
      <w:r>
        <w:rPr/>
        <w:t>Cabe salientar que, ao invés do estímulo oficial da maioria de nossos governantes, vemos notícias de cortes frequentes de verbas que deveriam ser destinadas à pesquisa científica em diversos setores da Medicin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          </w:t>
      </w:r>
      <w:r>
        <w:rPr/>
        <w:t>Fizemos da batalha contra estas e outras injustiças, nossa meta no primeiro e agora, no segundo mandato na Assembléia Legislativa de São Paul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         </w:t>
      </w:r>
      <w:r>
        <w:rPr/>
        <w:t>Continuaremos, independente dos percalços e dos obstáculos que surgirão à nossa frente, caminhando com firmeza na defesa de uma saúde pública decente e universal, apoiando os nossos colegas médicos e, sobretudo defendendo os direitos dos pacientes, razão de nossa existênc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598 071004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36:00Z</dcterms:created>
  <dc:creator>esribeiro</dc:creator>
  <dc:description/>
  <dc:language>en-US</dc:language>
  <cp:lastModifiedBy>Alesp</cp:lastModifiedBy>
  <dcterms:modified xsi:type="dcterms:W3CDTF">2004-10-13T12:36:00Z</dcterms:modified>
  <cp:revision>2</cp:revision>
  <dc:subject/>
  <dc:title>Modelo</dc:title>
</cp:coreProperties>
</file>