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OÇÃO nº 63, de 200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"A Assembléia Legislativa do Estado de São Paulo, nos termos regimentais, apela para o Excelentíssimo Senhor Presidente da República a fim de, através dos órgãos competentes, ser desenvolvida campanha de conscientização, prevenção e tratamento da Hepatite tipo C, tendo em vista o baixo custo da divulgação das formas de propagação da doença em relação ao alto custo do seu tratamento."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la das Comissões, em 7/10/200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presentada pela Comissão de Saúde e Higiene, em seu Parecer nº 1400, de 2004, sobre o Processo RGL nº 3114, de 2004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9:19:00Z</dcterms:created>
  <dc:creator>SPL</dc:creator>
  <dc:description/>
  <dc:language>en-US</dc:language>
  <cp:lastModifiedBy>ssc</cp:lastModifiedBy>
  <cp:lastPrinted>2004-10-08T16:52:00Z</cp:lastPrinted>
  <dcterms:modified xsi:type="dcterms:W3CDTF">2004-10-08T19:53:00Z</dcterms:modified>
  <cp:revision>2</cp:revision>
  <dc:subject/>
  <dc:title>PARECER N</dc:title>
</cp:coreProperties>
</file>