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1886 D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INDICAMOS, </w:t>
      </w:r>
      <w:r>
        <w:rPr>
          <w:sz w:val="28"/>
        </w:rPr>
        <w:t>ao Excelentíssimo Senhor Governador do Estado de São Paulo, nos termos regimentais, sejam tomadas providências no sentido de envidar esforços objetivando a implantação de uma DIR – Diretoria Regional de Saúde, no Município de Itapeva – SP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da pela Comissão de Saúde e Higiene, Processo RGL 3428/04 – Parecer 140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19:00Z</dcterms:created>
  <dc:creator>Alesp</dc:creator>
  <dc:description/>
  <dc:language>en-US</dc:language>
  <cp:lastModifiedBy>Alesp</cp:lastModifiedBy>
  <dcterms:modified xsi:type="dcterms:W3CDTF">2004-10-13T18:29:00Z</dcterms:modified>
  <cp:revision>1</cp:revision>
  <dc:subject/>
  <dc:title>INDICAÇÃO 1886 DE 2004</dc:title>
</cp:coreProperties>
</file>