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1888 D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INDICAMOS, </w:t>
      </w:r>
      <w:r>
        <w:rPr>
          <w:sz w:val="28"/>
        </w:rPr>
        <w:t>com fundamento no art. 159 da XI Consolidação do Regimento Interno da Assembléia Legislativa do Estado de São Paulo, ao Excelentíssimo Senhor Governador do Estado, que determine a adoção das medidas necessárias visando o imediato credenciamento da Santa Casa de Misericórdia de Barretos junto ao Instituto de Assistência Médica ao Servidor Público Estadual – IAMSP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esentada pela Comissão de Saúde e Higiene, Processo RGL 9278/03 – Parecer 140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0:00Z</dcterms:created>
  <dc:creator>Alesp</dc:creator>
  <dc:description/>
  <dc:language>en-US</dc:language>
  <cp:lastModifiedBy>Alesp</cp:lastModifiedBy>
  <dcterms:modified xsi:type="dcterms:W3CDTF">2004-10-13T19:00:00Z</dcterms:modified>
  <cp:revision>2</cp:revision>
  <dc:subject/>
  <dc:title>INDICAÇÃO 1886 DE 2004</dc:title>
</cp:coreProperties>
</file>