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Nº 2625, DE 200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iro, nos termos do artigo 35 da XI Consolidação do Regimento Interno, a constituição de uma Comissão de Representação, a fim de acompanhar, junto à </w:t>
      </w:r>
      <w:r>
        <w:rPr>
          <w:rFonts w:cs="Arial" w:ascii="Arial" w:hAnsi="Arial"/>
          <w:b/>
          <w:sz w:val="24"/>
        </w:rPr>
        <w:t xml:space="preserve">SUSEP </w:t>
      </w:r>
      <w:r>
        <w:rPr>
          <w:rFonts w:cs="Arial" w:ascii="Arial" w:hAnsi="Arial"/>
          <w:sz w:val="24"/>
        </w:rPr>
        <w:t>(Superintendência de Seguros Privados)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investigação de </w:t>
      </w:r>
      <w:r>
        <w:rPr>
          <w:rFonts w:cs="Arial" w:ascii="Arial" w:hAnsi="Arial"/>
          <w:b/>
          <w:sz w:val="24"/>
        </w:rPr>
        <w:t>suspeita de fraude da Empresa Interbrasil que é a seguradora da Concessionária Triângulo  do Sol que administra 3 (três) rodovias no interior de São Paulo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JUSTIFICATIVA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forme amplamente veiculado pela imprensa, há a suspeita de que a empresa de seguros Interbrazil não fez o resseguro.  A Concessionária Triângulo do Sol administra 3 (três) rodovias no interior de São Paulo, sendo 442 Km (quatrocentos e quarenta e dois quilômetros) de estradas. A Concessionária fez o seguro exigido por lei, que é uma garantia de que o Estado de São Paulo será indenizado em até 211 milhões de reais, se a concessionária deixar de prestar os serviços públicos, de emergência e da não realização de obras de conservação das rodovias. A título de apólice a Empresa Interbrazil recebeu a quantia de 258 mil dólares da concessionária. Por lei, na hipótese do valor previsto da indenização ser alto demais, a seguradora estará obrigada a fazer o seguro do seguro com outra instituição de seguros. O Resseguro é uma forma de dividir a responsabilidade e garantir o pagamento. O Instituto de Resseguros do Brasil é o órgão que regulamenta essas transações, e, deu plena capacidade a Empresa Interbrazil a fazer o resseguro no mercado internacional. A Empresa Interbrazil protocolou documento de apólice junto ao Instituto de Resseguros do Brasil apresentando o Banco Vitalício de Seguros da Espanha como sua suposta seguradora. Porém, em carta, o banco espanhol informou que a assinatura e o carimbo nos documentos que a Empresa Interbrazil apresentou, não são seus, e são falsos. Diante das circunstâncias dúbias, da relevância e para o cumprimento das leis proponho a instalação da comiss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se faz a necessidade da Assembléia Legislativa a fazer-se representar na investigação dos fatos relacionados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Sala das Sessões, em 6/10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Waldir Agnell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9" w:leader="none"/>
        </w:tabs>
        <w:rPr/>
      </w:pPr>
      <w:r>
        <w:rPr>
          <w:b/>
        </w:rPr>
        <w:t>a)Ricardo Castilho a)Roberto Alves a)Campos Machado a)Marcelo Bueno a)Gilson de Souza a)Cândido Vaccarezza a)Maria Almeida a)Giba Marson a)Adilson Barroso a)Ubiratan Guimarães a)Afonso Lobato a)Romeu Tuma.</w:t>
      </w: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505 061004 18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1:52:00Z</dcterms:created>
  <dc:creator>André Schaumburg</dc:creator>
  <dc:description>FPLF - Fundação Padre Leonel Franca</dc:description>
  <dc:language>en-US</dc:language>
  <cp:lastModifiedBy>ssc</cp:lastModifiedBy>
  <dcterms:modified xsi:type="dcterms:W3CDTF">2004-10-13T21:52:00Z</dcterms:modified>
  <cp:revision>2</cp:revision>
  <dc:subject/>
  <dc:title>{Natureza} Nº {nrLegislativo} de {nrAnoLegislativo} </dc:title>
</cp:coreProperties>
</file>