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637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Estabelece que a crítica da violência doméstica e da discriminação seja conteúdo obrigatório nos cursos de ensino fundamental e ensino médi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rtigo 1º - Fica estabelecido como conteúdo obrigatório no ensino fundamental e ensino médio e no sistema de ensino do Estado de São Paulo a crítica da violência doméstica e da discriminação de raça, gênero, orientação sexual, origem ou etnia.</w:t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§ 1º - A abordagem crítica da violência doméstica deverá tratar prioritariamente da que atinge mulheres, crianças e adolescentes.</w:t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§ 2º - Os temas previstos no caput devem ser inseridos de forma transversal nos currículos escolares, abrangendo todas as disciplinas e áreas do conhecimento.</w:t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rtigo 2º - O Poder Público promoverá cursos para capacitar os profissionais da Educação sobre os temas previstos no artigo anterior.</w:t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rtigo 3º- As despesas para a implementação no disposto na presente lei serão suportadas por dotações orçamentárias próprias.</w:t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rtigo 4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olência doméstica e a discriminação por raça, gênero, orientação sexual, origem ou etnia são problemas disseminados por toda a sociedade, independentemente de classe social, situação econômica ou lugar. Por isso, têm de ser combatidos da forma mais ampla possível se queremos um mundo mais justo, igualitário, pacífico e democrático.</w:t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Embora haja polêmica sobre as causas da violência e da discriminação, não há como negar que esses problemas em grande parte têm base na própria organização e dinâmica da sociedade. A partir de tal evidência, é natural reconhecer na Educação, sobretudo no ensino escolar, um instrumento de transformação radical da realidade, no sentido de reduzir aqueles problemas.</w:t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 Constituição Federal estabelece em seu artigo 205 que a Educação tem entre seus objetivos fundamentais o desenvolvimento integral da pessoa e seu preparo para o exercício dos direitos e deveres da cidadania. O desenvolvimento integral da pessoa não trata apenas do progresso intelectual, mas igualmente do que tange à dimensão afetiva e às relações sociais de cada um. Da mesma forma, o exercício dos direitos e deveres da cidadania pressupõe  pessoas com autonomia e postura crítica, aspectos indissociáveis de laços de respeito e solidariedade para com os semelhantes. Tudo isso está relacionado a valores éticos, valores cuja formação cabe a todas as instituições sociais - família, organizações governamentais e não-governamentais, meios de comunicação etc. Inclusive, é evidente, às Escolas, que têm papel fundamental, na medida em que têm capacidade de organizar e reelaborar os conhecimentos, conceitos e valores, em uma perspectiva histórica e teleológica.</w:t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Se a sociedade quer combater a violência e a discriminação, se no lugar delas quer ver implementados os valores da tolerância, do respeito mútuo e da solidariedade, é preciso conferir legalmente à instituição escolar a responsabilidade que sua própria natureza já estabelece: construir cotidianamente, na interação entre professores, alunos e comunidade escolar os conhecimentos e valores socialmente relevantes, de um mundo melhor para todos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Sala das Sessões, em 13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berto Felíci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59 300904 12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30:00Z</dcterms:created>
  <dc:creator>Novo SPL</dc:creator>
  <dc:description>FPLF - Fundação Padre Leonel Franca</dc:description>
  <dc:language>en-US</dc:language>
  <cp:lastModifiedBy>ssc</cp:lastModifiedBy>
  <dcterms:modified xsi:type="dcterms:W3CDTF">2004-10-14T22:30:00Z</dcterms:modified>
  <cp:revision>2</cp:revision>
  <dc:subject/>
  <dc:title>Projeto de Lei</dc:title>
</cp:coreProperties>
</file>