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33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proibição de utilização de espaços publicitários mantidos nas escolas públicas para determinados fin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rt. 1º- Os espaços publicitários mantidos pelas escolas públicas do Estado de São Paulo, explorados ou não pelas APM- Associação de Pais e Mestres, não poderão exibir publicidades de bebidas alcoólicas, cigarros e de conteúdo político partidário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rtigo 2º- A fiscalização do disposto no artigo anterior ficará a cargo das Diretorias Regionais de Ensino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rtigo 3º- O descumprimento do disposto no artigo 1º implicará ao responsável a prática de ilícito administrativo, a ser devidamente apurado em Processo Administrativo Disciplinar, nos termos da legislação vigente.</w:t>
      </w:r>
    </w:p>
    <w:p>
      <w:pPr>
        <w:pStyle w:val="Heading"/>
        <w:tabs>
          <w:tab w:val="clear" w:pos="708"/>
          <w:tab w:val="left" w:pos="0" w:leader="none"/>
        </w:tabs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Artigo 4º- As despesas para a aplicação do disposto na presente lei serão suportadas por dotações orçamentárias próprias.</w:t>
      </w:r>
    </w:p>
    <w:p>
      <w:pPr>
        <w:pStyle w:val="Heading"/>
        <w:tabs>
          <w:tab w:val="clear" w:pos="708"/>
          <w:tab w:val="left" w:pos="0" w:leader="none"/>
        </w:tabs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Artigo 5º - A presente lei entra em vigor na data de sua publicação.</w:t>
      </w:r>
    </w:p>
    <w:p>
      <w:pPr>
        <w:pStyle w:val="Heading"/>
        <w:tabs>
          <w:tab w:val="clear" w:pos="708"/>
          <w:tab w:val="left" w:pos="0" w:leader="none"/>
        </w:tabs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ão se pretende nada mais do que evitar que anúncios de produtos prejudiciais à saúde da população sejam veiculados em espaços publicitários mantidos nas escolas públicas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É de conhecimento público que o cigarro afeta a saúde de todos, mas, como poder educar nossos estudantes no mesmo sentido se publicidade deste produto for exibida no local em que estuda?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ara que possa, nosso Estado, dar melhor instrução aos seus alunos, inclusive no que pertine a este assunto, é que se pede que seja aprovado o presente projeto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3/10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berto Felíci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158 300904 12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2:32:00Z</dcterms:created>
  <dc:creator>Novo SPL</dc:creator>
  <dc:description>FPLF - Fundação Padre Leonel Franca</dc:description>
  <dc:language>en-US</dc:language>
  <cp:lastModifiedBy>ssc</cp:lastModifiedBy>
  <dcterms:modified xsi:type="dcterms:W3CDTF">2004-10-14T22:32:00Z</dcterms:modified>
  <cp:revision>2</cp:revision>
  <dc:subject/>
  <dc:title>Projeto de Lei</dc:title>
</cp:coreProperties>
</file>