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3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"Semana dos Direitos dos Animais"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 </w:t>
      </w: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Artigo 1º - Fica instituída no calendário oficial do Estado de São Paulo, a “Semana dos Direitos dos Animais”, a ser realizada, anualmente, na última semana do mês de agos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Artigo 2º -  A referida semana será dedicada ao desenvolvimento de ações, debates, cursos, palestras e seminários que visem na conscientização e divulgação dos direitos dos animais, domésticos ou n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rtigo 3º -  O Poder Executivo Estadual implementará essas ações junto aos órgãos públicos afetos, sendo facultado, inclusive, a formalização de parcerias com Organizações Não – Governamentais (ONG’s) e instituições de ensin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rtigo 4º - As eventuais despesas decorrentes da aplicação desta lei correrão à conta de dotações orçamentárias próprias, dispostas no orçamento e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rtigo 5º  -  O Poder Executivo regulamentará a presente lei no prazo de 90 (noventa) dias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rtigo 6º -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</w:t>
      </w:r>
      <w:r>
        <w:rPr/>
        <w:t>A presente propositura tem por primordial objetivo a conscientização da população sobre a defesa dos direitos dos animais, tão desrespeitados nos dias atu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</w:t>
      </w:r>
      <w:r>
        <w:rPr/>
        <w:t>Segundo a Constituição Federal, no seu artigo 225, é obrigação do Poder Público defender os animais em geral, bem como assegurar a educação ambien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</w:t>
      </w:r>
      <w:r>
        <w:rPr/>
        <w:t>A instituição de uma semana dedicada ao trato dessa matéria constituiu modalidade de programa, que permitirá o cumprimento do dispositivo constituc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</w:t>
      </w:r>
      <w:r>
        <w:rPr/>
        <w:t>Com efeito, através desse evento, serão realizadas atividades cívicas, didáticas, e culturais visando divulgar os direitos dos animais e, assim, educar e conscientizar a comunidade e mesmo autoridades acerca da sua grande importâ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</w:t>
      </w:r>
      <w:r>
        <w:rPr/>
        <w:t>Os direitos dos animais merecem preocupação, tendo em vista os inúmeros casos de agressões de animais, notadamente os domésticos e aqueles abandonados nas ruas, que são noticiados em toda a imprensa nac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</w:t>
      </w:r>
      <w:r>
        <w:rPr/>
        <w:t>A proposta repete iniciativas já existentes em muitos municípios brasileiros em diversos Estados, inclusive em outros país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</w:t>
      </w:r>
      <w:r>
        <w:rPr/>
        <w:t>Assim, na convicção de que a presente proposta em muito poderá contribuir para a melhoria da defesa dos direitos dos animais, apelamos aos Nobres Pares para a rápida tramitação e aprovação desta matéri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17 1310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5:00Z</dcterms:created>
  <dc:creator>Novo SPL</dc:creator>
  <dc:description>FPLF - Fundação Padre Leonel Franca</dc:description>
  <dc:language>en-US</dc:language>
  <cp:lastModifiedBy>ssc</cp:lastModifiedBy>
  <dcterms:modified xsi:type="dcterms:W3CDTF">2004-10-14T22:35:00Z</dcterms:modified>
  <cp:revision>2</cp:revision>
  <dc:subject/>
  <dc:title>Projeto de Lei</dc:title>
</cp:coreProperties>
</file>