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3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rtigo 1º - É declarada de utilidade pública a organização não governamental Projeto Meninos e Meninas de Rua (PMMR), com sede em São Bernardo do Camp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rtigo 2º - Esta lei entra em vigor na data de sua publicação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JUSTIFICATIV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O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Projeto Meninos e Meninas de Rua de São Bernardo do Campo (PMMR) é uma organização não governamental sem fins lucrativos que desenvolve ações de educação e participação no desenvolvimento de políticas públicas com crianças e adolescentes para cidadani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O Projeto Meninos e Meninas de Rua São Bernardo do Campo surgiu em 1983 por iniciativa de um grupo de pessoas vinculadas à comunidade, Igrejas – Metodista, Presbiteriana e Católica – e Universidade Metodista (prioritariamente estudantes de jornalismo e teologia), </w:t>
      </w:r>
      <w:r>
        <w:rPr>
          <w:rFonts w:cs="Bookman Old Style" w:ascii="Bookman Old Style" w:hAnsi="Bookman Old Style"/>
          <w:sz w:val="24"/>
        </w:rPr>
        <w:t xml:space="preserve">tendo por objetivo a defesa dos direitos da infância e da adolescênci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Hoje, o Projeto Meninos e Meninas de Rua de São Bernardo do Campo  - PMMR atua em duas áreas:</w:t>
      </w:r>
    </w:p>
    <w:p>
      <w:pPr>
        <w:pStyle w:val="Heading3"/>
        <w:numPr>
          <w:ilvl w:val="0"/>
          <w:numId w:val="5"/>
        </w:numPr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  <w:t>ATENDIMENT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Trabalho de Rua – contato e formação com crianças e adolescentes em situação de ru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Programa de educação Social para o retorno à família/ escola/ comunidade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Mapeamento da realidade da criança e do adolescente, suas necessidades e demanda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rograma de orientação e apoio sócio-familiar – apoio às famílias para retorno e permanência de seus filhos em casa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rograma de esporte, cultura e lazer – organização de atividades e oficinas que motivem as crianças e adolescentes a ampliar seu universo cultural e sociabilização.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man Old Style" w:hAnsi="Bookman Old Style" w:cs="Bookman Old Style"/>
          <w:smallCaps/>
          <w:color w:val="000000"/>
          <w:sz w:val="24"/>
        </w:rPr>
      </w:pPr>
      <w:r>
        <w:rPr>
          <w:rFonts w:cs="Bookman Old Style" w:ascii="Bookman Old Style" w:hAnsi="Bookman Old Style"/>
          <w:smallCaps/>
          <w:color w:val="000000"/>
          <w:sz w:val="24"/>
        </w:rPr>
        <w:t>B) INTERVENÇÃO SOCIAL E POLÍTIC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Organização e formação de crianças e adolescentes, com vista ao exercício da cidada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Elaboração e formulação de políticas (ações prioritárias para as áreas de educação, saúde, assistência social, trabalho, profissionalização, esporte, cultura e lazer).</w:t>
      </w:r>
    </w:p>
    <w:p>
      <w:pPr>
        <w:pStyle w:val="TextBody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/>
        <w:t>Por seus relevantes trabalhos na defesa e promoção dos direitos da criança e do adolescente em situação de risco, assim como por seus propósitos, expressos no trabalho desenvolvido, apresentamos a presente propositura, que, esperamos, contará com o apoio dos nobres pares desta Cas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enato Simões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769 131004 14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41:00Z</dcterms:created>
  <dc:creator>Novo SPL</dc:creator>
  <dc:description>FPLF - Fundação Padre Leonel Franca</dc:description>
  <dc:language>en-US</dc:language>
  <cp:lastModifiedBy>ssc</cp:lastModifiedBy>
  <dcterms:modified xsi:type="dcterms:W3CDTF">2004-10-14T22:41:00Z</dcterms:modified>
  <cp:revision>2</cp:revision>
  <dc:subject/>
  <dc:title>Projeto de Lei</dc:title>
</cp:coreProperties>
</file>