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3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istribuição de livros didáticos para o ensino médio pelo Governo do Estado para servidores públic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. 1º- O Governo do Estado de São Paulo, através da Secretaria da Educação, fará anualmente a distribuição de livros didáticos para todos os alunos matriculados na Rede Pública de Ensino no ensino méd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go 2º- Os livros a que se refere o artigo anterior serão aqueles escolhidos até 15 de outubro de cada ano, pelos professores que lecionam nas séries do ensino médio, para serem distribuídos no ano letivo seguinte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go 3º- Os livros serão escolhidos por escolas, nestas, por série do ensino médio e nestas, por componente curricular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go 4º- As despesas para a aplicação do disposto na presente lei serão suportadas por dotações orçamentárias própr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Artigo 5º-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que se pretende com o projeto em tela é que os alunos matriculados no ensino médio contem com o recurso pedagógico do livro didátic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abe-se que o livro didático é ferramenta necessária para o bem desempenho acadêmico de nossos alunos, mas, da mesma forma, sabe-se que os preços são proibitivos para a imensa maioria dos alunos que freqüentam as escolas públicas do Estad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4957"/>
        <w:jc w:val="both"/>
        <w:rPr>
          <w:bCs/>
        </w:rPr>
      </w:pPr>
      <w:r>
        <w:rPr>
          <w:bCs/>
        </w:rPr>
        <w:t>Para que possa, nosso Estado, dar melhor instrução aos seus alunos, é que se pede que seja aprovado o presente projeto.</w:t>
      </w:r>
    </w:p>
    <w:p>
      <w:pPr>
        <w:pStyle w:val="Normal"/>
        <w:ind w:firstLine="4957"/>
        <w:jc w:val="both"/>
        <w:rPr>
          <w:bCs/>
        </w:rPr>
      </w:pPr>
      <w:r>
        <w:rPr>
          <w:bCs/>
        </w:rPr>
      </w:r>
    </w:p>
    <w:p>
      <w:pPr>
        <w:pStyle w:val="Normal"/>
        <w:ind w:firstLine="4957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Felíci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61 3009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3:00Z</dcterms:created>
  <dc:creator>Novo SPL</dc:creator>
  <dc:description>FPLF - Fundação Padre Leonel Franca</dc:description>
  <dc:language>en-US</dc:language>
  <cp:lastModifiedBy>ssc</cp:lastModifiedBy>
  <dcterms:modified xsi:type="dcterms:W3CDTF">2004-10-14T22:43:00Z</dcterms:modified>
  <cp:revision>2</cp:revision>
  <dc:subject/>
  <dc:title>Projeto de Lei</dc:title>
</cp:coreProperties>
</file>