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641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um voto de congratulações com a população de Nova Guataporanga, pelo aniversário do Município, a ser comemorado no dia 20 de outubr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Luiz Carlos Antunes Castilho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benizo o município de Nova Guataporanga pelo seu desenvolvimento e pelos méritos de seus habitantes que muito contribuem para o progresso da cidade, faz jus a esta digna homenagem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96 011004 12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9:00Z</dcterms:created>
  <dc:creator>esribeiro</dc:creator>
  <dc:description/>
  <dc:language>en-US</dc:language>
  <cp:lastModifiedBy>alesp</cp:lastModifiedBy>
  <dcterms:modified xsi:type="dcterms:W3CDTF">2004-10-18T13:09:00Z</dcterms:modified>
  <cp:revision>2</cp:revision>
  <dc:subject/>
  <dc:title>Modelo</dc:title>
</cp:coreProperties>
</file>