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senta os Ministros de qualquer confissão religiosa do pagamento da tarifa de pedágio nas rodovias Estadu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Fica concedido, aos Ministro de qualquer confissão religiosa, a isenção do pagamento da tarifa nas praças de pedágio em todo 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 Poder Executivo regulamentará esta Lei no prazo de 90 dias após 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As despesas resultante da aplicação desta lei correrão à conta das dotação própria consignadas no orçament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>
          <w:sz w:val="24"/>
        </w:rPr>
        <w:t>Esta lei entra em vigor na data da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34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 xml:space="preserve">Esta indicação tem por objetivo enaltecer a figura do cidadão Ministro evangélico no Estado de São Paulo e que deverá com esta medida atingir todos os Ministros de qualquer profissão religiosa em todo o Estado, os quais não medem esforços para melhorar a qualidade de vida do próximo, independente da religião. Os Ministros evangélicos tem um importante papel social, tirando pessoas deprimidas das ruas, jogadas nas sarjetas e muitas vezes excluídas do convívio social. 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Por outro lado são pessoas insignes e probas que nos honram com suas atitudes no proceder do cotidiano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Os Ministros Evangélicos é recebido em vários países do mundo como Chefe de Estado, já sendo honrado inclusive, pela Rainha da Inglaterra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É de se ressaltar ainda, que trata-se de Ministros Evangélicos que enriquecem as comunidades paulistas, levando a nossos lares a aplicação da lei divina, do direito e da justiça, fazendo com que nossas classes sociais venham a obter a esperança que necessitam no dia a dia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O Ministro Evangélico nada mais é do que o enamorado da beleza eterna, rico de força sempre nova, criadora do amor, da glória, da fé e das grandes obras do coração; todas as virtudes são por excelência, o laço Divino que une os homens entre si e prende o céu com a terra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Tendo como modelo a caridade paciente e benigna; regozijando-se somente com a verdade e a justiça, que são seu maior alento e fervor, que nunca há de se acabar porque é uma fonte viva que não se esgota, mas que se estende pelo ímpeto de sua força; é uma chama sempre ativa que não se extingue, mas que se multiplica por sua ação, porque ela vem de Deus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Para um genuíno Ministro Evangélico não existem barreiras ou distâncias que os impeça de exercer seu ministério. Nossa intenção ao elaborar está indicação, é dar através da isenção de tarifa de pedágio nas rodovias paulistas, um incentivo no cumprimento do ministério evangelístico.</w:t>
      </w:r>
    </w:p>
    <w:p>
      <w:pPr>
        <w:pStyle w:val="Header"/>
        <w:ind w:firstLine="3420"/>
        <w:jc w:val="both"/>
        <w:rPr>
          <w:sz w:val="24"/>
        </w:rPr>
      </w:pPr>
      <w:r>
        <w:rPr>
          <w:sz w:val="24"/>
        </w:rPr>
        <w:t>Desta forma, solicito os bons préstimos de vossa Excelência para o pleito apresentad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5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Bittencourt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775 1310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04:00Z</dcterms:created>
  <dc:creator>Novo SPL</dc:creator>
  <dc:description>FPLF - Fundação Padre Leonel Franca</dc:description>
  <dc:language>en-US</dc:language>
  <cp:lastModifiedBy>ssc</cp:lastModifiedBy>
  <dcterms:modified xsi:type="dcterms:W3CDTF">2004-10-18T22:04:00Z</dcterms:modified>
  <cp:revision>2</cp:revision>
  <dc:subject/>
  <dc:title>Projeto de Lei</dc:title>
</cp:coreProperties>
</file>