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mplantação de assistência psicológica e psicopedagógica nos estabelecimentos educacionais da rede pública estadu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Os estabelecimentos educacionais da rede pública estadual disporão de atendimento especializado de psicologia e psicopedagogia, com o objetivo de diagnosticar, prevenir e trabalhar os diversos problemas do cotidiano escolar que dificultam o processo de ensino-aprendizagem.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O atendimento de que trata o “caput” será extensivo aos docentes e discentes da rede pública de ensino, em todas as séries do ensino médio e funda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§ 2º- </w:t>
      </w:r>
      <w:r>
        <w:rPr>
          <w:rFonts w:cs="Verdana" w:ascii="Verdana" w:hAnsi="Verdana"/>
        </w:rPr>
        <w:t xml:space="preserve"> Aos alunos de programas educacionais especiais como EJA – Educação de Jovens e Adultos, Programa de Ensino à Distância e às classes especiais, será assegurado o atendimento objeto desta lei, de modo integral e prioritário, sem prejuízo de outros programas da rede oficial de que possam ser benefici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3º</w:t>
      </w:r>
      <w:r>
        <w:rPr>
          <w:rFonts w:cs="Verdana" w:ascii="Verdana" w:hAnsi="Verdana"/>
        </w:rPr>
        <w:t>- Os professores e demais funcionários da comunidade escolar, tanto da área administrativa quanto da área pedagógica, receberão atendimento especializado, focado nos seguintes objetiv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1.</w:t>
      </w:r>
      <w:r>
        <w:rPr>
          <w:rFonts w:cs="Verdana" w:ascii="Verdana" w:hAnsi="Verdana"/>
        </w:rPr>
        <w:t xml:space="preserve"> melhoria e aprimoramento do desenvolvimento das atividades pedagógic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2.</w:t>
      </w:r>
      <w:r>
        <w:rPr>
          <w:rFonts w:cs="Verdana" w:ascii="Verdana" w:hAnsi="Verdana"/>
        </w:rPr>
        <w:t xml:space="preserve"> aprimoramento das habilidades desenvolvidas na relação professor-aluno, assegurando a integridade do bem-estar pessoal enquanto indivíduo e profission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 xml:space="preserve">. assistência clínico-psicológ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A assistência psicológica e psicopedagógica será prestada por profissionais devidamente habilitados, que permanecerão nas dependências da instituição durante o período escolar.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3º</w:t>
      </w:r>
      <w:r>
        <w:rPr>
          <w:rFonts w:cs="Verdana" w:ascii="Verdana" w:hAnsi="Verdana"/>
        </w:rPr>
        <w:t xml:space="preserve"> - O Poder Executivo, por intermédio da Secretaria de Estado da Educação, elaborará as normas, procedimentos, e demais ações necessárias à aplicação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- Fica o Poder Executivo autorizado a criar os cargos e planos de carreira em número compatível com a estrutura da rede de ensino, de modo a garantir a presença regular e simultânea de psicólogos e psicopedagogos nos estabelecimentos escola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5º</w:t>
      </w:r>
      <w:r>
        <w:rPr>
          <w:rFonts w:cs="Verdana" w:ascii="Verdana" w:hAnsi="Verdana"/>
        </w:rPr>
        <w:t xml:space="preserve"> - As despesas decorrentes desta lei correrão a conta de dotações próprias, consignadas no orçamento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6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TextBody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 U S T I F I C A T I V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ede oficial de ensino do Estado de São Paulo conta atualmente com 230 mil educadores que lidam com a diversidade do cotidiano escolar em mais de 6 mil escolas existentes em todo o território paulist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escola vive um momento voltado a uma grande multiplicidade de papéis, assumindo cada vez em maior escala as funções da instituição familiar, e prestando-se a inúmeras ações assistencialistas, sem as quais, dada a árdua realidade de grande parte dos alunos da rede pública, o desenvolvimento do processo de ensino- aprendizagem tornar-se-ia ainda mais complexo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meio à discussão acerca da legitimidade dos inúmeros papéis que mais e mais vêm sendo impostos à escola, deparamo-nos com questões de grande impacto para o processo educacional envolvendo diretamente a figura do professor. O exercício da docência, assim, ganha uma nova dimensão, na qual a subjetividade e o afeto são tão importantes quanto o preparo pedagógico, influenciando diretamente o sucesso das metodologias e da didática aplicad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e contexto, evidencia-se o fato de que a figura do professor, embora central e indissociável, não pode sozinha atender às demandas do ambiente escolar, necessitando com urgência, do auxílio de profissionais que atuem como coadjuvantes nesse processo, permitindo não apenas o aprimoramento dos procedimentos pedagógicos, como também recebendo destes auxílio psicológico como meio de garantia do seu bem-esta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alunos, por sua vez, vivem sob a pressão de uma sociedade extremamente estratificada, onde a luta pela “subsistência” tem afetado a estabilidade dos laços familiares, provocando uma perversa inversão de valores e submetendo-os a uma série de conflitos que desencadeiam crises existenciais, vícios, desesperança, falta de perspectiva e uma série de outros fatores cuja sobreposição constitui a fórmula perfeita para o fracasso escol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esma esteira em que se visualiza o panorama dessa realidade escolar é possível verificar a existência de políticas públicas voltadas ao suprimento das necessidades que emanam da situação at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cretaria de Estado da Educação, conta assim, entre diversos programas de apoio, com o CAPE – Centro de Apoio Pedagógico Especializado, criado em 2001 para oferecer suporte aos processos desenvolvidos na escola. Apesar dos resultados positivos, através de 226 convênios com instituições especializadas, o atendimento do CAPE chega a pouco mais de 30 mil alunos e não presta atendimento individualizado, não podendo atender pontualmente as dificuldades destes alunos, nem as necessidades individuais dos professores, principalmente no que ultrapassa as questões pedagógic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presente projeto, objetivamos promover uma maior aproximação entre os referidos especialistas e os demais agentes do ambiente escolar, de modo a possibilitar tanto aos alunos quanto ao corpo docente, um atendimento que corresponda à realidade específica daquela comunidade. Intencionamos canalizar a um plano micro, o importante atendimento que vem sendo dispensado apenas no plano “macroespacial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s motivos expostos é que submeto esta matéria à apreciação dos nobres pares, solicitando o apoio de todos para a sua aprov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0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ouza Santos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94 151004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07:00Z</dcterms:created>
  <dc:creator>Novo SPL</dc:creator>
  <dc:description>FPLF - Fundação Padre Leonel Franca</dc:description>
  <dc:language>en-US</dc:language>
  <cp:lastModifiedBy>ssc</cp:lastModifiedBy>
  <cp:lastPrinted>2004-10-14T15:06:00Z</cp:lastPrinted>
  <dcterms:modified xsi:type="dcterms:W3CDTF">2004-10-18T22:07:00Z</dcterms:modified>
  <cp:revision>2</cp:revision>
  <dc:subject/>
  <dc:title>Projeto de Lei</dc:title>
</cp:coreProperties>
</file>