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4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2280" w:leader="none"/>
        </w:tabs>
        <w:spacing w:lineRule="auto" w:line="240"/>
        <w:ind w:right="-31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Requeiro, nos termos do artigo 165, inciso VIII, da XI Consolidação do Regimento Interno, que se registre nos anais desta Casa um voto de congratulações com a população de Ubatuba pelo 367º aniversário do Município, a ser comemorado em 28 de outubro. </w:t>
      </w:r>
    </w:p>
    <w:p>
      <w:pPr>
        <w:pStyle w:val="TextBodyIndent"/>
        <w:spacing w:lineRule="auto" w:line="240"/>
        <w:ind w:right="-318" w:firstLine="21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Requeiro, ainda, que desta manifestação dê-se ciência ao Prefeito Municipal, Paulo Ramos de Oliveira, com endereço na Av. Dona Maria Alves, 865, CEP 11680-000, Ubatuba. </w:t>
      </w:r>
    </w:p>
    <w:p>
      <w:pPr>
        <w:pStyle w:val="TextBody"/>
        <w:spacing w:lineRule="auto" w:line="240"/>
        <w:ind w:right="0" w:firstLine="212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0"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JUSTIFICATIVA</w:t>
      </w:r>
    </w:p>
    <w:p>
      <w:pPr>
        <w:pStyle w:val="TextBody"/>
        <w:spacing w:lineRule="auto" w:line="240"/>
        <w:ind w:right="0"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Na oportunidade, parabenizamos a população de Ubatuba pela passagem do seu 367º aniversário.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 Município de Ubatuba, possui uma população de aproximadamente 75 mil habitantes e desenvolve importante participação no desenvolvimento de sua região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idade aprazível e com grande potencial turístico, o município prima pela gentileza de seu povo, cujo trabalho contribui de maneira significativa para o desenvolvimento do nosso Estado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O visitante de Ubatuba tem um grande leque de opções turísticas que vão desde trilhas ecológicas, passando pela prática de diversas modalidades esportivas como surf e bike, além, é claro, de desfrutar de suas belas praias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ab/>
        <w:t>Por estes motivos, entendemos muito justa esta homenagem à população de Ubatuba nesta data comemorativ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celo Buen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653 081004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41:00Z</dcterms:created>
  <dc:creator>esribeiro</dc:creator>
  <dc:description/>
  <dc:language>en-US</dc:language>
  <cp:lastModifiedBy>Alesp</cp:lastModifiedBy>
  <dcterms:modified xsi:type="dcterms:W3CDTF">2004-10-19T12:41:00Z</dcterms:modified>
  <cp:revision>2</cp:revision>
  <dc:subject/>
  <dc:title>Modelo</dc:title>
</cp:coreProperties>
</file>