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OJETO DE LEI Nº 639, DE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ENSAGEM Nº 77, DO SR.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São Paulo, 15 de outubro de 200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, a alienar, mediante doação, à Fazenda do Estado, imóvel sem benfeitorias, com área total de 3.305,56m², a ser desmembrado de área maior de 66.600,00m², situado no Município de Botucatu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O terreno, de propriedade do DER, foi postulado pelo 1º Batalhão de Policiamento Florestal e de Mananciais da Secretaria da Segu</w:t>
        <w:softHyphen/>
        <w:t>rança Pública, que pretende utilizar o imóvel para a construção da sede do 2º Pelotão de Polícia Ambiental da 3ª Companhia de Polícia Ambiental do 1º Ba</w:t>
        <w:softHyphen/>
        <w:t>talhão de Polícia Ambiental loc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Com essa providência, poderá a unidade de policia</w:t>
        <w:softHyphen/>
        <w:t>mento florestal e de mananciais, contar com lugar apropriado para instalação de sua sede administrativa, desenvolvendo, assim, adequadamente, suas atividades com satisfatório atendimento ao públic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Ouvido sobre o assunto, o DER e, posteriormente, a Secretaria dos Transportes não se opuseram à medida. Também o Conselho do Patrimônio Imobiliário, responsável pela formulação da política patrimonial do Estado, pro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Por fim, para que possam ser alcançados os objetivos perseguidos pelo projeto, a propositura prevê que a Fazenda Estadual adotará as medidas pertinentes à regularização dos documentos cadastrais e imobiliários, em decorrência do desmembramento da áre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partamento de Estradas de Rodagem do Estado – DER a alienar, mediante doação, à Fazenda do Estado, imóvel situado no Município de Botucatu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Estradas de Rodagem - DER autorizado a alienar, mediante doação, à Fazenda do Estado, imóvel sem benfeitorias, com área total de 3.305,56m², a ser desmembrado de área maior de 66.600m², situado no Município de Botucatu, destinado à construção da sede do 2º Pelotão de Polícia Ambiental da 3ª Companhia de Polícia Ambiental do 1º Batalhão de Polícia Ambiental loc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de que trata o artigo 1º, é parte de área maior pertencente ao DER, caracterizado no Desenho nº 823/CAT.3/2003, constante do Processo 234.374/01/DER/2003, e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nicia no ponto 02D, distante 15,40m (quinze metros e quarenta centímetros) do Obelisco do DER; daí segue em linha reta a distância de 37,50m (trinta e sete metros e cinqüenta centímetros) até o ponto 02C; daí deflete à esquerda e segue em linha reta a distância de 85,94m (oitenta e cinco metros e noventa e quatro centímetros), até o ponto 02B; daí deflete à esquerda e segue em linha reta a distância de 37,50m (trinta e sete metros e cinqüenta centímetros) até o ponto 02A; daí deflete à esquerda e segue em linha reta a distância de 90,76m (noventa metros e setenta e seis centímetros), até o ponto 02D, que consta pertencer ao DER, encerrando uma área de 3.305,56 m² (três mil e trezentos e cinco metros quadrados e cinqüenta e seis centímetros quadrados), confrontando-se, do ponto 02A até o ponto 02B, com o DER e, do ponto 02B até o ponto 02A, com Hilário Italiano Fioravante ou Sucesso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/>
        <w:t>A Fazenda do Estado adotará as medidas necessárias ao atendimento dos objetivos desta lei, em especial as pertinentes à regularização dos documentos cadastrais e imobiliários, em decorrência do desmembramento do imóve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07:00Z</dcterms:created>
  <dc:creator>Nilton</dc:creator>
  <dc:description/>
  <dc:language>en-US</dc:language>
  <cp:lastModifiedBy>Alesp</cp:lastModifiedBy>
  <cp:lastPrinted>2004-08-16T11:02:00Z</cp:lastPrinted>
  <dcterms:modified xsi:type="dcterms:W3CDTF">2004-10-18T20:07:00Z</dcterms:modified>
  <cp:revision>2</cp:revision>
  <dc:subject/>
  <dc:title>Senhor Presidente</dc:title>
</cp:coreProperties>
</file>