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5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a prática de atividade comercial que envolvam a compra e a venda de cigarros e de outros produtos que utilizam o tabagismo por menores de dezoito an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8"/>
        </w:rPr>
      </w:pPr>
      <w:r>
        <w:rPr>
          <w:sz w:val="28"/>
        </w:rPr>
        <w:t>São vedadas, em todo o território do Estado de São Paulo, quaisquer atividades comerciais que envolvam a compra e a venda de cigarros e de outros produtos, que utilizem tabagismo por menores de dezoito an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</w:rPr>
      </w:pPr>
      <w:r>
        <w:rPr>
          <w:sz w:val="28"/>
        </w:rPr>
        <w:t>Artigo 2º- Os estabelecimentos comerciais, bem como as pessoas físicas ou jurídicas que infringirem o disposto no artigo 1º desta lei ficam sujeitas às seguintes penalidades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multa no valor de 20 (vinte) Unidades Fiscais do Estado de São Paulo - UFESPs, e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no caso de reincidência, além de multa, o estabelecimento comercial poderá ter suas atividades suspensas temporáriament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</w:rPr>
      </w:pPr>
      <w:r>
        <w:rPr>
          <w:sz w:val="28"/>
        </w:rPr>
        <w:t>Artigo 3º- O disposto nesta lei será objeto de regulamentação por parte do Poder Executivo que, entre outras normas a respeito, fixará a forma de sua fiscalização e execu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4º- As despesas decorrentes da execução desta lei correrão à conta das dotações próprias fixadas no orç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5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feitos maléficos e os danos causados pela prática de fumar ao organismo humano são uma real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pesquisas científicas, confirmadas pelas estatísticas, atestam que fumar é prejudicial à saúde, sendo que essa prática é responsável por um considerável número de mortes e de lesões irreversíveis causadas nos cidadãos que se dedicam a esse háb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isso mesmo, crescem no País as campanhas visando a proibir a prática de fumar e visando, ainda, a conscientizar a população para os males por ela caus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esente projeto representa mais uma contribuição para evitar que a prática de fumar fique cada vez mais dissemin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o é sabido que o hábito de fumar geralmente é adquirido durante a adolescência, o presente projeto será uma medida eficaz para combater esse m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989 1810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26:00Z</dcterms:created>
  <dc:creator>Novo SPL</dc:creator>
  <dc:description>FPLF - Fundação Padre Leonel Franca</dc:description>
  <dc:language>en-US</dc:language>
  <cp:lastModifiedBy>ssc</cp:lastModifiedBy>
  <dcterms:modified xsi:type="dcterms:W3CDTF">2004-10-19T22:26:00Z</dcterms:modified>
  <cp:revision>2</cp:revision>
  <dc:subject/>
  <dc:title>Projeto de Lei</dc:title>
</cp:coreProperties>
</file>