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644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criação do Programa de Proteção ao Meio Ambiente na Secretaria do Meio Ambiente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>
          <w:sz w:val="24"/>
        </w:rPr>
      </w:pPr>
      <w:r>
        <w:rPr>
          <w:sz w:val="24"/>
        </w:rPr>
        <w:t>Fica criado na Secretaria do Meio Ambiente o Programa de Proteção ao Meio Ambiente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</w:rPr>
      </w:pPr>
      <w:r>
        <w:rPr>
          <w:sz w:val="24"/>
        </w:rPr>
        <w:t>Parágrafo único- O Programa de Proteção ao Meio Ambiente tem por finalidade desenvolver ações visando a conscientizar a população da necessidade da preservação do meio ambiente e, entre outras atividades, deverá promover cursos destinados a difundir noções sobre os efeitos maléficos da devastação de florestas e matas, poluição do ar e das águas e proteção da flora e da faun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</w:rPr>
      </w:pPr>
      <w:r>
        <w:rPr>
          <w:sz w:val="24"/>
        </w:rPr>
        <w:t>Artigo 2º- Para o cumprimento do disposto nesta lei, fica o Poder Executivo autorizado a celebrar convênios e outros ajustes com empresas e órgãos públicos federais, estaduais e municipais, bem como com empresas particulares e entidades civis de caráter privad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</w:rPr>
      </w:pPr>
      <w:r>
        <w:rPr>
          <w:sz w:val="24"/>
        </w:rPr>
        <w:t>Artigo 3º- As despesas decorrentes da execução desta lei correrão por conta das dotações próprias consignadas no orçamento à Secretaria do Meio Ambiente, suplementadas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</w:rPr>
      </w:pPr>
      <w:r>
        <w:rPr>
          <w:sz w:val="24"/>
        </w:rPr>
        <w:t>Artigo 4º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fesa e a preservação do meio ambiente deve constituir preocupação dos governantes, pelas repercussões danosas que a sua deterioração acarreta para a humanida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inegável que a poluição das águas, do ar e do meio embiente em geral, traz consequências negativas para a população, posto que a natureza é um bem de todos e deve ser preservada para satisfazer as necessidades das comunidad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or isso, o Poder Público deve por todos os meios ao seu alcance, adotar medidas que visem conscientizar a população para a necesidade de preservar o meio ambiente, orientando as pessoas sobre a prática de ações que evitem a degradação ambient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í porque estamos apresentando o presente projeto de lei, que representa uma contribuição para que o Governo do Estado ponha em prática a sua política de defesa e proteção do meio ambi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9/10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Antonio Salim Curiati - P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119 181004 17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22:30:00Z</dcterms:created>
  <dc:creator>Novo SPL</dc:creator>
  <dc:description>FPLF - Fundação Padre Leonel Franca</dc:description>
  <dc:language>en-US</dc:language>
  <cp:lastModifiedBy>ssc</cp:lastModifiedBy>
  <dcterms:modified xsi:type="dcterms:W3CDTF">2004-10-19T22:30:00Z</dcterms:modified>
  <cp:revision>2</cp:revision>
  <dc:subject/>
  <dc:title>Projeto de Lei</dc:title>
</cp:coreProperties>
</file>