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4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próprio público que especif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Passa a denominar-se Unidade de Segurança Integrada “Paulo Monte Serrat Filho”, o Conjunto de Edificações que formam a Unidade de Segurança Integrada – USI, que compreendem o 9º GB, o CPI/3 e o 3º BPM/I, localizado na Av. Cavalheiro Paschoal Innecchi, nº 1538, no Município de Ribeirão Pret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Professor Doutor Paulo Monte Serrat Filho nasceu em Avaré, Estado de São Paulo, em 06 de julho de 1919, filho dos professores Paulo Monte Serrat e Benedita Pedroso Monte Serrat.</w:t>
      </w:r>
    </w:p>
    <w:p>
      <w:pPr>
        <w:pStyle w:val="Normal"/>
        <w:ind w:firstLine="709"/>
        <w:jc w:val="both"/>
        <w:rPr/>
      </w:pPr>
      <w:r>
        <w:rPr/>
        <w:t>Como jovem escoteiro, serviu no Hospital de Sangue de São Bernardo do Campo, durante a Revolução Constitucionalista de 1932, trabalhando na distribuição de alimentos às famílias dos soldados que partiam para a frente de combate. Tornou-se, depois, grande incentivador do escotismo, tendo sido um dos criadores do Grupo Escoteiro Cel João Ferreira Leal, de Ribeirão Preto e, em 1960, foi Diretor dos Escoteiros desta c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gressou na Força Pública do Estado de São Paulo em 1938, servindo como soldado por cerca de dois anos, até ser aprovado em exame para a Escola de Oficiais daquela Corporação, hoje, Polícia Militar do Estado de São Paulo. Percorreu todos os postos do oficialato, terminando a carreira militar  como Coronel. Foi Comandante Interino do 3º Batalhão de Caçadores da Força Pública, sediado em Ribeirão Preto, hoje denominado 3º Batalhão de Polícia Militar do Interio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ticipou de diversos cursos: Curso Superior de Polícia da Força Pública, do Curso de Aperfeiçoamento de Oficiais, Curso de Estudos Policiais da Universidade Mackenzie, Curso de Pesquisas e Planejamento Policial da Academia Nacional de Polícia e do Curso de Aperfeiçoamento de Informação e Segurança do Departamento Federal de Segurança Públ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oi Diretor da Divisão de Polícia Metropolitana de Brasília. Foi Diretor e fundador da Escola de Polícia do Departamento Federal de Segurança Pública e Superintendente da Academia Nacional de Polícia. Comandou a Polícia Florestal Federal do Ministério da Agricultu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raduou-se em Direito pela faculdade de Santos, em Letras Neolatinas pela Universidade de São Paulo e concluiu o Curso de Estudos Sociais pela Universidade de Ribeirão Preto, realizando diversos cursos de aperfeiçoamento e extensão referentes à lingua portuguesa, ao Direito e às atividades polici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dvogado militante e membro do Instituto Brasileiro de Direito Tributário, integrou a Subseção de Ribeirão Preto da Ordem dos Advogados do Brasil, publicando diversos artigos jurídicos na Revista Direito do Trabalho, na revista Juriscível do Supremo Tribunal Federal e nos jornais O Estado de São Paulo e Tribuna da Justiç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oi professor de Direito Penal, Direito Processual Penal, Direito Constitucional e Organização Judiciária na Academia Nacional de Polícia, tendo sido, em duas gestões, Vice-Presidente da Academia Ribeirãopretana de Letras Jurídicas. Foi professor de português e de Educação Moral e Cívica em escolas da rede estadual, tendo criado, em 1970, o primeiro Centro Cívico Escolar da região de Ribeirão Pre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Membro do Rotary Internacional, foi Governador do Distrito 454 dessa entidade, depois de presidir o Rotary Clube Ribeirão Preto Norte, tendo promovido, coordenado ou participado de diversas campanhas ligadas à saúde pública. Promoveu, através do Rotary Clube, campanhas que resultaram na vinda de destacamento da Cavalaria da Polícia Militar para esta cidade e na instalação de unidade do Corpo de Bombeiros no Alto da Cidade. Suas atividades, nesse campo, deram causa a inúmeras homenagens e manifestações de reconheciment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centivador dos esportes, foi presidente da Federação Brasiliense de Pugilismo, presidente e fundador honorário da Federação Metropolitana de Judô e presidente da Confederação Brasileira de Judô, sendo homenageado com a outorga de seu nome ao Grêmio Esportivo da Academia Nacional de Polícia (Grêmio Esportivo Monte Serrat). Atirador selecionado da Força Pública, integrou a equipe de tiro que conquistou o campeonato estadual da corporação realizado em Campinas, em 195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ntre as homenagens e distinções que recebeu estão a medalha Valor Militar, conferida pelo Governo do Estado de São Paulo e Medalha Comemorativa dos Feitos Históricos da Polícia Militar da Bahia, outorgada pelo governo daquele Estado. A Medalha da Constituição, da Assembléia Legislativa de São Paulo, a Medalha Brigadeiro Raphael Tobias de Aguiar, do Governo de São Paulo, a Medalha Mérito e Dedicação, da Escola de Oficiais da Força Pública, as medalhas Marechal Cândido Mariano da Silva Rondon e Brigadeiro José Vieira Couto de Magalhães, conferidas pelo Governo Federal, a Medalha Governador Pedro de Toledo, da Sociedade Veteranos MMDC, a Medalha do Cinquentenário, da Assembléia Legislativa de São Paulo, pelos relevantes serviços prestados à Revolução de 1932, a Medalha Comemorativa do Sesquicentenário da Polícia Militar, conferida pelo Comandante Geral, a medalha do Jubileu de Prata do Círculo Militar de São Paulo e a medalha do Jubileu de Prata da Divisão de Educação Física, conferida pelo Ministério de Educação e Cultu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a Câmara Municipal de Ribeirão Preto recebeu o Diploma de Mérito Cívico e o título de Cidadão Hono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asou-se em 25 de dezembro de 1949 com Maria Helena Braga Monte Serrat, tendo três filhos e sete netos. Faleceu em 29 de junho de 1999 e suas cinzas foram depositadas no Mausoléu dos Heróis da Revolução de 1932, no Parque do Ibirapuera, São Paulo, em solenidade presidida pelo Governador do Estado, realizada em 9 de julho de 199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É justa a homenagem proposta a este homem, que soube, como poucos, alinhavar com honra e determinação suas responsabilidades como militar e cidadão dedicado às nobres causas, servindo de exemplo aos seus e à socie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Diante do exposto, solicito aos nobres pares o apoio à aprovação da presente propost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dson Ferrarini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158 181004 19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40:00Z</dcterms:created>
  <dc:creator>Novo SPL</dc:creator>
  <dc:description>FPLF - Fundação Padre Leonel Franca</dc:description>
  <dc:language>en-US</dc:language>
  <cp:lastModifiedBy>ssc</cp:lastModifiedBy>
  <dcterms:modified xsi:type="dcterms:W3CDTF">2004-10-19T22:40:00Z</dcterms:modified>
  <cp:revision>2</cp:revision>
  <dc:subject/>
  <dc:title>Projeto de Lei</dc:title>
</cp:coreProperties>
</file>