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4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senta da cobrança do Imposto sobre Operações Relativas à Circulação de Mercadorias e sobre Prestação de Serviços de Transporte Interestadual e Intermunicipal - ICMS - as operações relativas à aquisição de veículos automotores e equipamentos ortopédicos, visuais, auditivos, locomotores, e médicos em geral, adquiridos para uso dos portadores de deficiencias físic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 item 1º do § 4º do artigo 5º da Lei nº6374, de 1º de março de 1989, com modificações posteriores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sz w:val="24"/>
        </w:rPr>
      </w:pPr>
      <w:r>
        <w:rPr>
          <w:sz w:val="24"/>
        </w:rPr>
        <w:t>"Art 5º----------------------------------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sz w:val="24"/>
        </w:rPr>
      </w:pPr>
      <w:r>
        <w:rPr>
          <w:sz w:val="24"/>
        </w:rPr>
        <w:t>§ 4º--------------------------------------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 saída de veículos automotores e de equipamentos ortopédicos, visuais, auditivos, locomotores e médicos em geral, adquiridos por portadores de deficiencias físicas para uso próprio, ou pelos respectivos representantes legais para uso dos portadores de defici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sz w:val="24"/>
        </w:rPr>
      </w:pPr>
      <w:r>
        <w:rPr>
          <w:sz w:val="24"/>
        </w:rPr>
        <w:t>Artigo 2º- Para a aplicação do disposto no artigo 1º desta lei, fica o Poder Executivo autorizado a definir, em regulamento, os produtos e equipamentos alcançados pelo benefício ora instituído, bem como quais os tipos de deficiência física que autorizam sua aplicação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sz w:val="24"/>
        </w:rPr>
      </w:pPr>
      <w:r>
        <w:rPr>
          <w:sz w:val="24"/>
        </w:rPr>
        <w:t>Artigo 3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projeto de lei visa aprimorar a legislação vigente que dispõe sobre o ICMS, estabelecendo, com maior clareza, os casos de isenção da cobrança deste tributo quando se trata de produtos e equipamentos médicos destinados ao uso por portadores de deficiencias fís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mérito da proposição é inegável, posto que é sabido que o Poder Público deve, por todos os meios ao seu alcance, amparar as pessoas portadoras de deficiencias, as quais já tem limitações físicas impostas pela própria vida e que, em razão disso, são bastante oneradas, entre outras, por restrições de ordem financei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liente-se que da aprovação da medida não advirá redução de receita tributária, uma vez que essas eventuais perdas serão recompensadas pelo aumento de arrecadação decorrente de operações efetuadas com outros produ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último, ressalte-se que o presente projeto vem sanar falhas existentes no texto da legislação vigente, evitando discriminação entre os próprios portadores de deficiencias, em razão do tipo de problema que apresentam, de idade e de outros fatores que possam diferenciá-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 estas razões, apresentamos esta proposição, na certeza de que ela merecerá o acolhimento dos nobres pares desta Casa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23 181004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43:00Z</dcterms:created>
  <dc:creator>Novo SPL</dc:creator>
  <dc:description>FPLF - Fundação Padre Leonel Franca</dc:description>
  <dc:language>en-US</dc:language>
  <cp:lastModifiedBy>ssc</cp:lastModifiedBy>
  <dcterms:modified xsi:type="dcterms:W3CDTF">2004-10-19T22:43:00Z</dcterms:modified>
  <cp:revision>2</cp:revision>
  <dc:subject/>
  <dc:title>Projeto de Lei</dc:title>
</cp:coreProperties>
</file>