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647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GARAÇU DO TIETÊ</w:t>
      </w:r>
      <w:r>
        <w:rPr>
          <w:sz w:val="27"/>
        </w:rPr>
        <w:t>, pelo aniversário do Município, a ser comemorado no dia 19 de outu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7"/>
        </w:rPr>
      </w:pPr>
      <w:r>
        <w:rPr>
          <w:sz w:val="27"/>
        </w:rPr>
        <w:t>O antigo povoado de São Joaquim surgiu de uma doação de terras feita pelo coronel Joaquim Ribeiro. As primeiras construções apareceram por volta de 1900.</w:t>
      </w:r>
    </w:p>
    <w:p>
      <w:pPr>
        <w:pStyle w:val="Normal"/>
        <w:spacing w:lineRule="auto" w:line="360"/>
        <w:ind w:firstLine="3686"/>
        <w:jc w:val="both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/>
        <w:t xml:space="preserve"> </w:t>
      </w:r>
      <w:r>
        <w:rPr/>
        <w:t>Em 19 de outubro de 1903, foi criado o distrito de Igaraçu, do Município de São Manuel. Construiu-se, em 1926, a capela de São Joaquim e, em 30 de novembro de 1938, o distrito foi reconduzido à situação de povoado, sendo incorporado ao Município de Barra Bonita. Em 30 de dezembro de 1953, recriou-se o distrito, que foi elevado à categoria de Município com a denominação de Igaraçu do Tietê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3686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right="0" w:firstLine="3686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Honra-me, nesta oportunidade, juntar-me às comemorações pela passagem de mais essa data festiva desse belo Município, localizado às margens do imponente Rio Tietê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152 300904 10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977" w:leader="none"/>
        <w:tab w:val="left" w:pos="3686" w:leader="none"/>
      </w:tabs>
      <w:spacing w:lineRule="auto" w:line="360"/>
      <w:ind w:firstLine="3686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2:34:00Z</dcterms:created>
  <dc:creator>esribeiro</dc:creator>
  <dc:description/>
  <dc:language>en-US</dc:language>
  <cp:lastModifiedBy>Alesp</cp:lastModifiedBy>
  <dcterms:modified xsi:type="dcterms:W3CDTF">2004-10-20T12:34:00Z</dcterms:modified>
  <cp:revision>2</cp:revision>
  <dc:subject/>
  <dc:title>Modelo</dc:title>
</cp:coreProperties>
</file>