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OJETO DE LEI Nº 643, DE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ENSAGEM Nº 78,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São Paulo, 19 de outubro de 200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Recuodecorpodetexto2"/>
        <w:spacing w:lineRule="atLeast" w:line="360"/>
        <w:ind w:left="0" w:hanging="0"/>
        <w:rPr/>
      </w:pPr>
      <w:r>
        <w:rPr/>
        <w:tab/>
      </w:r>
      <w:r>
        <w:rPr>
          <w:sz w:val="26"/>
        </w:rPr>
        <w:t>Tenho a honra de encaminhar, por intermédio de Vossa Excelência, à elevada deliberação dessa nobre Assembléia, o in</w:t>
        <w:softHyphen/>
        <w:t>cluso projeto de lei  que prorroga disposição da Lei nº 11.601, de 19 de dezembro de 2003, que fixa a alíquota do Imposto sobre Operações Relativas à Circulação de Mercadorias e sobre Prestação de Serviços de Transporte Interestadual e Inter</w:t>
        <w:softHyphen/>
        <w:t>municipal e de Comunicação – ICMS, incidente nas operações intern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cada no Ofício GS/CAT nº 572/2004, a mim encaminhado pelo Titular da referida Pasta e que faço anexar por cópia a esta Mensag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 minha iniciativa, e soli</w:t>
        <w:softHyphen/>
        <w:t>citando que a apreciação do projeto se faça em ca</w:t>
        <w:softHyphen/>
        <w:t>ráter de urgência, nos termos do artigo 26 da Constituição do Estad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spacing w:lineRule="exact" w:line="360" w:before="0" w:after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em 13 de outubro de 2004</w:t>
      </w:r>
    </w:p>
    <w:p>
      <w:pPr>
        <w:pStyle w:val="Heading4"/>
        <w:rPr/>
      </w:pPr>
      <w:r>
        <w:rPr/>
        <w:t>OFÍCIO GS/CAT Nº  572/2004</w:t>
      </w:r>
    </w:p>
    <w:p>
      <w:pPr>
        <w:pStyle w:val="Normal"/>
        <w:spacing w:lineRule="exact" w:line="360" w:before="480" w:after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o incluso projeto de lei que introduz alteração na legislação do Imposto sobre Operações Relativas à Circulação de Mercadorias e sobre Prestações de Serviços de Transporte Interestadual e Intermunicipal e de Comunicação - ICMS, para prorrogar até 31 de dezembro de 2005 as disposições da Lei 11.601, de 19 de dezembro de 2003, que estabelece, nas operações internas, a alíquota de 18% (dezoito por cento) do Imposto sobre Circulação de Mercadorias sobre Prestação de Serviços – ICMS, elevando em um ponto percentual a alíquota prevista no artigo 34 da Lei 6.374, de 1º de março de 1989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evação de 1% (um por cento) na alíquota do ICMS, incidente nas operações internas, surgiu com a edição da Lei nº 6.556, de 30 de novembro de 1989, que, também, estabelecia que a receita resultante da elevação da alíquota seria destinada obrigatoriamente ao financiamento de programas habitacionais de interesse da população paulista. A partir de então, anualmente, considerando-se os resultados proporcionados pela referida lei e a crescente demanda habitacional, prorrogava-se o prazo de vigência de seu artigo 3º, que elevava a alíquota do ICMS de 17% para 18%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considerando a decisão do Supremo Tribunal Federal que declarou inconstitucional a destinação obrigatória existente naquela lei, faz-se necessária a apresentação de projeto desvinculado da referida Lei nº 6.556, de 30 de novembro de 1989, devendo ser alocados na própria lei orçamentária, os recursos necessários para o Estado dar prosseguimento aos seus programas sociais, especialmente o que se refere à construção de casas populares, haja vista a contínua e sempre crescente demanda habitacional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edição da Lei nº 11.601, de 19 de dezembro de 2003, foi possível a aplicação da alíquota de 18% (dezoito por cento) durante o exercício de 2004 e assim o Governo paulista pôde dar continuidade aos seus programas sociais, especialmente o de construção de casas populares, justificando esta proposta de se prorrogar a aplicação dessa alíquota para o exercício de 2005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minuta de lei encontra respaldo legal, inserindo-se na competência outorgada pela Constituição Federal (art.155, II) ao Estado, para instituir o Imposto sobre Operações Relativas à Circulação de Mercadorias e sobre Prestação de Serviços de Transporte Interestadual e Intermunicipal e de Comunicação - ICMS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s ponderações, proponho a Vossa Excelência a remessa do presente projeto de lei à A. Assembléia Legislativa do Estado, para seu exame e apreciação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o meus protestos de elevada estima e distinta consideração.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REFINETI GUARD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GERALDO ALCK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níssimo Governador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tLeast" w:line="240"/>
        <w:rPr>
          <w:i/>
          <w:i/>
          <w:sz w:val="26"/>
        </w:rPr>
      </w:pPr>
      <w:r>
        <w:rPr>
          <w:i/>
          <w:sz w:val="26"/>
        </w:rPr>
        <w:t>Prorroga disposição da Lei nº 11.601, de 19 de dezembro de 2003, que fixa a alíquota do Imposto sobre Operações Relativas à Circulação de Mercadorias e sobre Prestação de Serviços de Transporte Interestadual e Intermunicipal e de Comunicação – ICMS, na forma que especif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prorrogado até 31 de dezembro de 2005 o disposto na Lei nº 11.601, de 19 de dezembro de 2003, que estabelece que a alíquota de 17% (dezessete por cento) prevista no inciso I do artigo 34 da Lei nº 6.374, de 1º de março de 1989, fica elevada em 1 (um) ponto percen</w:t>
        <w:softHyphen/>
        <w:t>tual, passando para 18% (dezoito por cento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 xml:space="preserve">Artigo 2º </w:t>
      </w:r>
      <w:r>
        <w:rPr>
          <w:rFonts w:cs="Times New Roman" w:ascii="Times New Roman" w:hAnsi="Times New Roman"/>
          <w:spacing w:val="10"/>
          <w:sz w:val="26"/>
        </w:rPr>
        <w:t>- Esta lei entra em vigor na data de sua pu</w:t>
        <w:softHyphen/>
        <w:t>blicação, produzindo efeitos a partir de 1º de janeiro de 2005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80" w:after="0"/>
      <w:jc w:val="both"/>
      <w:outlineLvl w:val="2"/>
    </w:pPr>
    <w:rPr>
      <w:spacing w:val="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360" w:after="120"/>
      <w:jc w:val="both"/>
      <w:outlineLvl w:val="3"/>
    </w:pPr>
    <w:rPr>
      <w:rFonts w:ascii="Arial" w:hAnsi="Arial" w:cs="Arial"/>
      <w:b/>
      <w:spacing w:val="0"/>
      <w:sz w:val="24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exposição.motivos.c.urgência.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56:00Z</dcterms:created>
  <dc:creator>atl001</dc:creator>
  <dc:description/>
  <dc:language>en-US</dc:language>
  <cp:lastModifiedBy>Alesp</cp:lastModifiedBy>
  <cp:lastPrinted>2002-09-12T11:01:00Z</cp:lastPrinted>
  <dcterms:modified xsi:type="dcterms:W3CDTF">2004-10-19T21:55:00Z</dcterms:modified>
  <cp:revision>3</cp:revision>
  <dc:subject/>
  <dc:title>Senhor Presidente</dc:title>
</cp:coreProperties>
</file>