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5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omunidade de Ação Social Fanuel, de Jacare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Artigo 1º - É declarada de utilidade públ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Comunidade de Ação Social Fanuel, de Jacareí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unidade de Ação Social Fanuel, de Jacareí, foi constituída em 1999 e é uma associação civil, filantrópica, sem fins lucrativ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mprir os objetivos estabelecidos em seu estatuto social, a entidade presta assistência social e psicológica a dependentes químicos e a seus familiares, fornece cestas básicas, realiza visitas domiciliares e também promove oficinas de artesanato, saúde  e socioeducativ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o trabalho desenvolvido pela Comunidade de Ação Social Fanuel, é de fundamental importância a declaração da referida entidade como de utilidade pública estadual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inhos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230 191004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23:00Z</dcterms:created>
  <dc:creator>Novo SPL</dc:creator>
  <dc:description>FPLF - Fundação Padre Leonel Franca</dc:description>
  <dc:language>en-US</dc:language>
  <cp:lastModifiedBy>ssc</cp:lastModifiedBy>
  <dcterms:modified xsi:type="dcterms:W3CDTF">2004-10-20T21:23:00Z</dcterms:modified>
  <cp:revision>2</cp:revision>
  <dc:subject/>
  <dc:title>Projeto de Lei</dc:title>
</cp:coreProperties>
</file>