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52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Altera dispositivo da Lei nº 11.125, de 11 de abril de 2002, que altera o Decreto-lei nº 257, de 29 de maio de 1970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prazos a que se referem os parágrafos 5º e 6º do artigo 7º do Decreto-lei nº 257, de 29 de maio de 1970, com a redação alterada pela Lei 11.125, de 11 de abril de 2002, ficam reabertos por 180 (cento e oitenta) dias a contar da publicação desta l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O Poder Executivo deverá dar ampla divulgação da presente lei, de modo a permitir a todos os contribuintes o acesso ao seu te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nº 11.125, de 11 de abril de 2002, ampliou o universo de possíveis dependentes de contribuintes do Instituto de Assistência Médica ao Servidor Público Estadual - IAMSPE, como os pais, padrastos e madrastas, fruto de entendimento entre todos os setores envolv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foi determinado um curto prazo para que os interessados realizassem suas inscrições, frustrando muitos funcionários, que nem sequer tiveram conhecimento do direito que lhes foi d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nossa proposta visa reabrir o referido prazo, ao mesmo tempo, em que determina a ampla divulgação do f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ntendermos ser a medida pretendida de plena justiça, esperamos contar com o apoio dos nobres pares para a rápida aprovação da presente propositur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277 191004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24:00Z</dcterms:created>
  <dc:creator>Novo SPL</dc:creator>
  <dc:description>FPLF - Fundação Padre Leonel Franca</dc:description>
  <dc:language>en-US</dc:language>
  <cp:lastModifiedBy>ssc</cp:lastModifiedBy>
  <dcterms:modified xsi:type="dcterms:W3CDTF">2004-10-20T21:24:00Z</dcterms:modified>
  <cp:revision>2</cp:revision>
  <dc:subject/>
  <dc:title>Projeto de Lei</dc:title>
</cp:coreProperties>
</file>