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77,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Corpodetexto2"/>
        <w:rPr/>
      </w:pPr>
      <w:r>
        <w:rPr/>
        <w:t>Requeiro, nos termos do artigo 165, inciso VIII da XI Consolidação do Regimento Interno, que se registre nos anais desta Casa um voto de congratulações ao Dr. Paulo Vanzolini pela homenagem recebida, no dia 15 de outubro, Prêmio Professor Emérito – Troféu Guerreiro da Educação, concedido pelo Centro de Integração Empresa e Escola – Ciee – e jornal O Estado de São Paulo. Solicito que seja dada ciência deste Requerimento ao homenageado, Prof. Dr. Paulo Vanzolini, no Museu de Zoologia, Avenida Nazaré, 481, Ipiranga, CEP 04263-000, São Paulo – SP.</w:t>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spacing w:lineRule="auto" w:line="240"/>
        <w:ind w:right="-318" w:hanging="0"/>
        <w:rPr>
          <w:rFonts w:ascii="Arial (W1)" w:hAnsi="Arial (W1)" w:cs="Arial (W1)"/>
          <w:sz w:val="20"/>
        </w:rPr>
      </w:pPr>
      <w:r>
        <w:rPr>
          <w:rFonts w:cs="Arial (W1)" w:ascii="Arial (W1)" w:hAnsi="Arial (W1)"/>
          <w:sz w:val="20"/>
        </w:rPr>
        <w:t>Paulo Vanzolini é um daqueles cidadãos que fazem de suas vidas uma parte da história do Brasil. Um dos mais importantes cientistas brasileiros, zoólogo reconhecido internacionalmente, professor da USP aposentado, esse morador do bairro do Cambuci, em São Paulo, é mais conhecido do grande público por suas composições musicais, como Ronda e Volta por cima.</w:t>
      </w:r>
    </w:p>
    <w:p>
      <w:pPr>
        <w:pStyle w:val="TextBody"/>
        <w:spacing w:lineRule="auto" w:line="240"/>
        <w:ind w:right="-318" w:firstLine="709"/>
        <w:rPr>
          <w:rFonts w:ascii="Arial (W1)" w:hAnsi="Arial (W1)" w:cs="Arial (W1)"/>
          <w:sz w:val="20"/>
        </w:rPr>
      </w:pPr>
      <w:r>
        <w:rPr>
          <w:rFonts w:cs="Arial (W1)" w:ascii="Arial (W1)" w:hAnsi="Arial (W1)"/>
          <w:sz w:val="20"/>
        </w:rPr>
        <w:t>Crítico das dificuldades que nosso país encontra em sua histórica deficiência nas áreas de educação e pesquisa, Vanzolini é uma referência nacional por ser dono de uma inteligência extraordinária e tem seu valor reconhecido através de prêmios como o que recebeu neste dia 15 de outubro, Prêmio Professor Emérito – Troféu Guerreiro da Educação, concedido pelo Centro de Integração Empresa e Escola – Ciee – e jornal O Estado de São Paulo.</w:t>
      </w:r>
    </w:p>
    <w:p>
      <w:pPr>
        <w:pStyle w:val="TextBody"/>
        <w:spacing w:lineRule="auto" w:line="240"/>
        <w:ind w:right="-318" w:firstLine="709"/>
        <w:rPr>
          <w:rFonts w:ascii="Arial (W1)" w:hAnsi="Arial (W1)" w:cs="Arial (W1)"/>
          <w:sz w:val="20"/>
        </w:rPr>
      </w:pPr>
      <w:r>
        <w:rPr>
          <w:rFonts w:cs="Arial (W1)" w:ascii="Arial (W1)" w:hAnsi="Arial (W1)"/>
          <w:sz w:val="20"/>
        </w:rPr>
        <w:t>Independente de suas preferências políticas, esta Casa deve se congratular com esse emérito pesquisador e marco da cultura paulista.</w:t>
      </w:r>
    </w:p>
    <w:p>
      <w:pPr>
        <w:pStyle w:val="TextBody"/>
        <w:ind w:right="-318" w:firstLine="709"/>
        <w:rPr>
          <w:rFonts w:ascii="Arial (W1)" w:hAnsi="Arial (W1)" w:cs="Arial (W1)"/>
          <w:sz w:val="20"/>
        </w:rPr>
      </w:pPr>
      <w:r>
        <w:rPr>
          <w:rFonts w:cs="Arial (W1)" w:ascii="Arial (W1)" w:hAnsi="Arial (W1)"/>
          <w:sz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Fausto Figueira - PT</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269 191004 16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ind w:right="-318" w:hanging="0"/>
      <w:jc w:val="both"/>
    </w:pPr>
    <w:rPr>
      <w:rFonts w:ascii="Arial (W1)" w:hAnsi="Arial (W1)" w:cs="Arial (W1)"/>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52:00Z</dcterms:created>
  <dc:creator>esribeiro</dc:creator>
  <dc:description/>
  <dc:language>en-US</dc:language>
  <cp:lastModifiedBy>Alesp</cp:lastModifiedBy>
  <dcterms:modified xsi:type="dcterms:W3CDTF">2004-10-21T12:52:00Z</dcterms:modified>
  <cp:revision>2</cp:revision>
  <dc:subject/>
  <dc:title>Modelo</dc:title>
</cp:coreProperties>
</file>