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Requeiro, nos termos do artigo 165, inciso VIII do Regimento Interno, que se registre nos anais desta Casa um voto de congratulações com a Faculdade de Medicina da Universidade de São Paulo pela inauguração, no dia 18 de outubro – Dia do Médico, de parte das obras de Restauro e Modernização da Faculdade de Medicina da Universidade de São Paulo. Solicito que seja dada ciência deste requerimento aos Doutores Giovanni Guido Cerri e Angelita Gama, respectivamente Diretor e Presidenta da Comissão de Restauro da Faculdade de Medicina da Universidade de São Paulo, ambos à Av. Dr. Arnaldo, 455 - Cerqueira César CEP: 01246903 - São Paulo - SP.</w:t>
      </w:r>
    </w:p>
    <w:p>
      <w:pPr>
        <w:pStyle w:val="Normal"/>
        <w:spacing w:lineRule="auto" w:line="360"/>
        <w:ind w:right="-318" w:firstLine="709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O Dia do Médico estará sendo comemorado este ano em São Paulo com a inauguração de parte das obras de restauro e modernização do prédio que abrigou uma das mais importantes instituições da área de medicina do país e forneceu um enorme contingente desses profissionais, a Faculdade de Medicina da Universidade de São Paulo.</w:t>
      </w: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A Professora Doutora Angelita Gama tem se esforçado, como Presidenta da Comissão de Restauro da Faculdade de Medicina da USP, para conseguir os recursos necessários para viabilizar essa grande obra junto a parceiros, patrocinadores e comunidade médica. Sem dúvida uma tarefa difícil, mas que já mostra resultados significativos com a entrega do Teatro, merecendo o reconhecimento desta Cas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59 1910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1:00Z</dcterms:created>
  <dc:creator>esribeiro</dc:creator>
  <dc:description/>
  <dc:language>en-US</dc:language>
  <cp:lastModifiedBy>Alesp</cp:lastModifiedBy>
  <dcterms:modified xsi:type="dcterms:W3CDTF">2004-10-21T13:21:00Z</dcterms:modified>
  <cp:revision>2</cp:revision>
  <dc:subject/>
  <dc:title>Modelo</dc:title>
</cp:coreProperties>
</file>