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7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rPr/>
      </w:pPr>
      <w:r>
        <w:rPr/>
        <w:t xml:space="preserve">Requeiro, nos termos do artigo 165, inciso VIII da XI Consolidação do Regimento Interno, que se registre nos anais desta Casa de Leis um voto de congratulações com a direção do Colégio São José, na cidade de Santos/SP, na pessoa da diretora do Colégio, Irmã Rita de Cássia Nogueira, com endereço na Avenida Ana Costa, 373, Gonzaga, Santos, CEP.: 11.060-003, pelos 80 (oitenta) anos de sua fundação. </w:t>
      </w:r>
    </w:p>
    <w:p>
      <w:pPr>
        <w:pStyle w:val="Recuodecorpodetexto2"/>
        <w:spacing w:lineRule="auto" w:line="240"/>
        <w:rPr/>
      </w:pPr>
      <w:r>
        <w:rPr/>
        <w:t>Requeiro, ainda, que desta manifestação seja dada ciência a Presidente da Associação Promocional São José, Senhora Maria Lúcia Henrique Coutinho, no endereço citado acima, para que transmita esta homenagem as ex-alunas e demais colaborador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1858, a pedido do Bispo de São Paulo, D. Antônio Joaquim de Melo, sete religiosas da congregação das Irmãs de São José, sediada na França, vieram para o Brasil para dirigir um Colégio para meninas, o futuro Colégio Nossa Senhora do Patrocínio, na cidade de Itu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do curso primário no Colégio São José de Santos tiveram início em 1º de fevereiro de 1924, sob a coordenação da Irmã Maria Simpliciana. Na ocasião o colégio estava instalado em uma residência na Rua Dr. Cochrane, nº 53, O sucesso do mesmo exigiu um espaço maior e um novo prédio foi construído para comportar o número crescente de alunas e oferecer mais conforto. Em abril de 1925, o Colégio São José passou a funcionar na Avenida Ana Costa, nº 373, com 90 alunas, onde permanece até hoj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/>
      </w:pPr>
      <w:r>
        <w:rPr/>
        <w:t>Em 1926 foi criado o Curso Complementar, com classes especiais até 7º, 8º, 9º anos. Em fevereiro de 1929 foi criada a Escola Normal Livre tendo formado a primeira turma, com 22 professoras, em dezembro de 1932.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/>
      </w:pPr>
      <w:r>
        <w:rPr/>
        <w:t>O 2º ciclo, Colegial Clássico e Científico começou a funcionar no ano de 1943.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 xml:space="preserve">As irmãs de São José não se dedicam apenas a educação, prestam também serviço à Comunidade, socorrendo e amparando famílias sem recursos, mantendo obras assistenciais e colaborando, juntamente com seus professores e alunas, em diversas creches e asilos da região. 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/>
      </w:pPr>
      <w:r>
        <w:rPr/>
        <w:t>O colégio oferece ainda, Curso Supletivo para pessoas carentes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/>
      </w:pPr>
      <w:r>
        <w:rPr/>
        <w:t>Durante esses 80 (oitenta) anos o Colégio São José de Santos tem mantido vivos os seus ideais: a formação integral, física, social, humana e cristã dos alunos, com o fim de levá-los, enquanto agentes de sua própria educação, a liberação na renovação da família, da sociedade e da Igreja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ntos anos dedicados a educação e formação de crianças e jovens fez com que o Colégio São José se tornasse referência na cidade de Santos.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right="45" w:firstLine="2835"/>
        <w:rPr>
          <w:rFonts w:ascii="Arial" w:hAnsi="Arial" w:cs="Arial"/>
        </w:rPr>
      </w:pPr>
      <w:r>
        <w:rPr>
          <w:rFonts w:cs="Arial" w:ascii="Arial" w:hAnsi="Arial"/>
        </w:rPr>
        <w:t>Portanto, diante da importância do Colégio São José para a comunidade santista, solicito o apoio dos nobres Pares para a aprovação do presente voto de congratulações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019 181004 10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26:00Z</dcterms:created>
  <dc:creator>esribeiro</dc:creator>
  <dc:description/>
  <dc:language>en-US</dc:language>
  <cp:lastModifiedBy>Alesp</cp:lastModifiedBy>
  <dcterms:modified xsi:type="dcterms:W3CDTF">2004-10-21T13:26:00Z</dcterms:modified>
  <cp:revision>2</cp:revision>
  <dc:subject/>
  <dc:title>Modelo</dc:title>
</cp:coreProperties>
</file>