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5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Beneficente 23 de Agosto" em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(WE);Arial" w:hAnsi="Arial (WE);Arial" w:cs="Arial (WE);Arial"/>
        </w:rPr>
      </w:pPr>
      <w:r>
        <w:rPr>
          <w:rFonts w:cs="Arial (WE);Arial" w:ascii="Arial (WE);Arial" w:hAnsi="Arial (WE);Arial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(WE);Arial" w:hAnsi="Arial (WE);Arial" w:cs="Arial (WE);Arial"/>
        </w:rPr>
      </w:pPr>
      <w:r>
        <w:rPr>
          <w:rFonts w:cs="Arial (WE);Arial" w:ascii="Arial (WE);Arial" w:hAnsi="Arial (WE);Arial"/>
        </w:rPr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>Artigo 1º - É declarada de utilidade pública a “Associação Beneficente 23 de Agosto”, com sede em São Paulo.</w:t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>Artigo 2º   -  Esta lei entra em vigor na data de sua publicação.</w:t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</w:r>
    </w:p>
    <w:p>
      <w:pPr>
        <w:pStyle w:val="Normal"/>
        <w:jc w:val="center"/>
        <w:rPr>
          <w:rFonts w:ascii="Arial (WE);Arial" w:hAnsi="Arial (WE);Arial" w:cs="Arial (WE);Arial"/>
          <w:b/>
          <w:b/>
          <w:sz w:val="24"/>
          <w:u w:val="single"/>
        </w:rPr>
      </w:pPr>
      <w:r>
        <w:rPr>
          <w:rFonts w:cs="Arial (WE);Arial" w:ascii="Arial (WE);Arial" w:hAnsi="Arial (WE);Arial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Arial (WE);Arial" w:hAnsi="Arial (WE);Arial" w:cs="Arial (WE);Arial"/>
          <w:b/>
          <w:b/>
          <w:sz w:val="24"/>
          <w:u w:val="single"/>
        </w:rPr>
      </w:pPr>
      <w:r>
        <w:rPr>
          <w:rFonts w:cs="Arial (WE);Arial" w:ascii="Arial (WE);Arial" w:hAnsi="Arial (WE);Arial"/>
          <w:b/>
          <w:sz w:val="24"/>
          <w:u w:val="single"/>
        </w:rPr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</w:r>
    </w:p>
    <w:p>
      <w:pPr>
        <w:pStyle w:val="TextBody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ab/>
        <w:tab/>
        <w:t>Apresentamos este projeto para atender indicação do Deputado Duarte Nogueira, atualmente licenciado para exercer o cargo de Secretário da Agricultura e Abastecimento do Estado de São Paulo.</w:t>
      </w:r>
    </w:p>
    <w:p>
      <w:pPr>
        <w:pStyle w:val="TextBody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ab/>
        <w:tab/>
        <w:t>A Associação Beneficente 23 de Agosto foi constituída em 10 de março de 1993, é uma entidade sem fins econômicos, de caráter filantrópico, assistencial, promocional e educacional, sem cunho político, com a finalidade de atender à população carente, independente de classe social, nacionalidade e crença religiosa.</w:t>
      </w:r>
    </w:p>
    <w:p>
      <w:pPr>
        <w:pStyle w:val="TextBody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ab/>
        <w:tab/>
        <w:t>A Associação objetiva angariar fundos por meio de contribuições de seus membros e da coletividade em geral, destinando-os a entidades de fins filantrópicos tais como asilos, creches, hospitais, orfanatos, ou a pessoas carentes de maneira geral, procurando dessa forma, amenizar o sofrimento e as disparidades sociais.</w:t>
      </w:r>
    </w:p>
    <w:p>
      <w:pPr>
        <w:pStyle w:val="TextBody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ab/>
        <w:tab/>
        <w:t>Tem como prioridade congregar as pessoas físicas ou jurídicas que se sensibilizam com os problemas de saúde pública, mediante o atendimento universal em diversas especialidades médicas e, principalmente, a implementação de políticas de saúde adequadas para o setor, e criar uma estrutura física de recursos e equipamentos, para uma intervenção de desenvolvimento dos objetivos da Entidade com qualidade, no sentido de bem atender os fins para os quais foi criada.</w:t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ab/>
        <w:tab/>
        <w:t>Integrando-se com os serviços de saúde oficial, de caráter ambulatorial e/ou hospitalar, visa o pleno atendimento gratuito ao paciente e seus familiares.</w:t>
      </w:r>
    </w:p>
    <w:p>
      <w:pPr>
        <w:pStyle w:val="Normal"/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  <w:tab/>
        <w:tab/>
        <w:t>Estamos anexando ao presente Projeto de Lei toda a documentação exigida e que dá uma demonstração de suas atividades. De outra forma, entendemos que a Associação Beneficente 23 de Agosto merece o reconhecimento do Poder Público pelos relevantes serviços sociais que vem prestando à comunidade e, portanto, por essas razões, esperamos contar com o apoio dos nobres Pares para aprovação desta proposi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(WE);Arial" w:hAnsi="Arial (WE);Arial" w:cs="Arial (WE);Arial"/>
          <w:sz w:val="24"/>
        </w:rPr>
      </w:pPr>
      <w:r>
        <w:rPr>
          <w:rFonts w:cs="Arial (WE);Arial" w:ascii="Arial (WE);Arial" w:hAnsi="Arial (WE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 (WE);Arial" w:hAnsi="Arial (WE);Arial" w:cs="Arial (WE);Arial"/>
        </w:rPr>
      </w:pPr>
      <w:r>
        <w:rPr>
          <w:rFonts w:cs="Arial (WE);Arial" w:ascii="Arial (WE);Arial" w:hAnsi="Arial (WE);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 (WE);Arial" w:hAnsi="Arial (WE);Arial" w:cs="Arial (WE);Arial"/>
        </w:rPr>
      </w:pPr>
      <w:r>
        <w:rPr>
          <w:rFonts w:cs="Arial (WE);Arial" w:ascii="Arial (WE);Arial" w:hAnsi="Arial (WE);Arial"/>
        </w:rPr>
      </w:r>
    </w:p>
    <w:p>
      <w:pPr>
        <w:pStyle w:val="Normal"/>
        <w:jc w:val="center"/>
        <w:rPr/>
      </w:pPr>
      <w:r>
        <w:rPr/>
        <w:t>Sala das Sessões, em 20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z de Lim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E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242 191004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20:00Z</dcterms:created>
  <dc:creator>Novo SPL</dc:creator>
  <dc:description>FPLF - Fundação Padre Leonel Franca</dc:description>
  <dc:language>en-US</dc:language>
  <cp:lastModifiedBy>ssc</cp:lastModifiedBy>
  <dcterms:modified xsi:type="dcterms:W3CDTF">2004-10-21T20:20:00Z</dcterms:modified>
  <cp:revision>2</cp:revision>
  <dc:subject/>
  <dc:title>Projeto de Lei</dc:title>
</cp:coreProperties>
</file>