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6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Artigo 1º  </w:t>
      </w:r>
      <w:r>
        <w:rPr>
          <w:rFonts w:cs="Arial" w:ascii="Arial" w:hAnsi="Arial"/>
        </w:rPr>
        <w:t xml:space="preserve">É declarado de utilidade pública o Centro Social Nossa Senhora do Rosário, com sede em Santa Cruz das Palmeira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J U S T I F I C A T I V A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rFonts w:cs="Arial" w:ascii="Arial" w:hAnsi="Arial"/>
          <w:i/>
        </w:rPr>
        <w:t>Fundado em 19 de setembro de 1983, o Centro Social Nossa Senhora do Rosário, de Santa Cruz das Palmeiras, vem, ao longo de sua existência, desenvolvendo trabalhos da maior relevância para aquela comunidad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uas finalidades precípuas são o atendimento direto a crianças e adolescentes em situação de risco social e pessoal, a assistência aos familiares desses menores e a cooperação com iniciativas de âmbito social e educativ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 Projeto Sementinha atende quatro turmas, sendo duas para a faixa etária de 7 a 9 anos, uma para a de 9 a 12 anos e uma para a de 12 a 16 anos e 11 mes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Os menores assistidos recebem duas refeições diárias, transporte, encaminhamento a recursos da comunidade, se necessário, e atendimento social, individual e em grupo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 Sementinha também desenvolve programas pedagógicos e projetos sociais e realiza programas de férias e festas comemorativas, além de orientar sobre as fases do desenvolvimento humano e dependência químic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Visa o presente projeto a premiar os esforços do Centro Social Nossa Senhora do Rosário, reconhecendo-o como entidade de utilidade públi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Queremos registrar que apresentamos esta propositura por solicitação do Deputado Sidney Beraldo, que, durante o exercício da Presidência desta Assembléia, encontra-se, por força do Regimento Interno, impedido de fazê-lo pessoalmente.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Engle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31 1910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20:00Z</dcterms:created>
  <dc:creator>Novo SPL</dc:creator>
  <dc:description>FPLF - Fundação Padre Leonel Franca</dc:description>
  <dc:language>en-US</dc:language>
  <cp:lastModifiedBy>ssc</cp:lastModifiedBy>
  <cp:lastPrinted>2004-10-21T18:31:00Z</cp:lastPrinted>
  <dcterms:modified xsi:type="dcterms:W3CDTF">2004-10-21T21:20:00Z</dcterms:modified>
  <cp:revision>2</cp:revision>
  <dc:subject/>
  <dc:title>Projeto de Lei</dc:title>
</cp:coreProperties>
</file>