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655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79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0 de outu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- DER a alienar, mediante investidura, à empresa Agropecuária São Manuel Ltda., imó</w:t>
        <w:softHyphen/>
        <w:t>vel com área total de 102,00m², remanescente do lote 7 da quadra 49 do loteamento City Butantã, situado na Rua Magalhães de Castro, Bairro Butantã, Municípi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imóvel, com maior área, foi incorporado ao patri</w:t>
        <w:softHyphen/>
        <w:t>mônio do DER por força de desapropriação, conforme carta de adjudicação ex</w:t>
        <w:softHyphen/>
        <w:t>pedida em 14 de novembro de 1972 pela 3ª Vara da Fazenda Pública Estadual e registrada em 1 de fevereiro de 1973, sob o nº 110.280, no 10º Cartório de Re</w:t>
        <w:softHyphen/>
        <w:t>gistro de Imóveis da Comarca de São Paulo, para a construção de obra v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alizada a obra, remanesceu, entre ou</w:t>
        <w:softHyphen/>
        <w:t>tras, a área acima descri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empresa Agropecuária São Manuel Ltda., invocando sua condição de proprietária do imóvel identificado como lote 16 da quadra 49 do loteamento City Butantã, lindeiro da área, manifestou inte</w:t>
        <w:softHyphen/>
        <w:t>resse na sua aquisição, por meio de investidu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uvido, o Conselho do Patrimônio Imobiliário, recomendou a alienação do bem nos termos em que foi postul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nsiderando que a área em questão afigura-se inaproveitável isoladamente, o projeto cuida ainda de autorizar a sua alienação, mediante investi</w:t>
        <w:softHyphen/>
        <w:t>dura, à empresa interessada, por preço não inferior ao da avaliação, atualizada, conforme laudo técnico elaborado pelo DER, bem como prescreve cláusula que atribua ao adquirente a responsabilidade pelas providências e ônus necessários à regularização domin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abe anotar que, no caso, visto tratar-se de alienação por investidura, incide a dispensa de licitação prevista no artigo 17, inciso I, alínea “d”, combinado com o seu § 3º, item I, da Lei nº 8.666, de 21 de junho de 199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Heading3"/>
        <w:spacing w:lineRule="auto" w:line="240"/>
        <w:ind w:left="2835" w:hanging="0"/>
        <w:rPr/>
      </w:pPr>
      <w:r>
        <w:rPr/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3119" w:firstLine="851"/>
        <w:jc w:val="both"/>
        <w:rPr>
          <w:i/>
          <w:i/>
        </w:rPr>
      </w:pPr>
      <w:r>
        <w:rPr>
          <w:i/>
        </w:rPr>
        <w:t>Autoriza o Departamento de Estradas de Rodagem-DER a alienar, mediante investidura,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Estradas de Rodagem-DER autorizado a alienar, mediante investidura e por preço não inferior ao da avaliação, à empresa Agropecuária São Manuel Ltda., CNPJ 61.678.330/0001-25, imóvel com área total de 102,00m², remanescente do lote 7 da quadra 49 do loteamento City Butantã, situado na Av. Magalhães de Castro, Bairro Butantã, Municípi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ssim se descreve e se identifica, conforme consta do Processo DER nº 232.621/2002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                              </w:t>
      </w:r>
      <w:r>
        <w:rPr>
          <w:rFonts w:cs="Times New Roman" w:ascii="Times New Roman" w:hAnsi="Times New Roman"/>
          <w:b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inicia no ponto “A” e segue em linha reta, confrontando com a Av. Magalhães de Castro, por uma distância de l6,50m (dezesseis metros e cinqüenta centímetros) até encontrar o ponto “B”; daí deflete à direita por uma distância de 8,00m (oito metros), confrontando com o remanescente do lote 6 da quadra 49, de propriedade do DER, até encontrar o ponto “C”; daí, deflete à direita por uma distância de l6,84m (dezesseis metros e oitenta e quatro centímetros) até encontrar o ponto “D”, confrontando com o lote l6 da quadra 49, de propriedade particular; daí, deflete à direita por uma distância de 4,50m (quatro metros e cinqüenta centímetros), confrontando com o remanescente do lote 8 da quadra 49, de propriedade do DER, até encontrar o ponto “A” inicial desta descrição, perfazendo área com 102,00m² (cento e dois metros quadrados).</w:t>
      </w:r>
    </w:p>
    <w:p>
      <w:pPr>
        <w:pStyle w:val="TextBodyIndent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Artigo 3º </w:t>
      </w:r>
      <w:r>
        <w:rPr>
          <w:rFonts w:cs="Times New Roman" w:ascii="Times New Roman" w:hAnsi="Times New Roman"/>
          <w:spacing w:val="10"/>
          <w:sz w:val="26"/>
        </w:rPr>
        <w:t>-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2835" w:hanging="0"/>
        <w:rPr/>
      </w:pPr>
      <w:r>
        <w:rPr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43:00Z</dcterms:created>
  <dc:creator>atl001</dc:creator>
  <dc:description/>
  <dc:language>en-US</dc:language>
  <cp:lastModifiedBy>Alesp</cp:lastModifiedBy>
  <cp:lastPrinted>2004-08-12T14:23:00Z</cp:lastPrinted>
  <dcterms:modified xsi:type="dcterms:W3CDTF">2004-10-21T20:04:00Z</dcterms:modified>
  <cp:revision>4</cp:revision>
  <dc:subject/>
  <dc:title>Senhor Presidente</dc:title>
</cp:coreProperties>
</file>