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656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80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0 de outu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Itatinga, imóvel, ali situado, onde se acha instalado o Centro de Lazer do Trabalhador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terreno, com 30.000,00m², localizado na Rua Pedro de Toledo com a Rua Alagoas, doado ao Estado pela própria Muni</w:t>
        <w:softHyphen/>
        <w:t>cipalidade, conforme escritura de doação lavrada em 19 de janeiro de 1976 e registrada na matrícula nº 360, no livro 2, do 1º Oficial de Registro de Imóveis da Comarca de Botucatu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elo Decreto nº 48.645, de 12 de maio de 2004, foi permitido ao município o uso do imóvel a título precário. Assinale-se, a propó</w:t>
        <w:softHyphen/>
        <w:t>sito, que a Prefeitura já desenvolve no local projetos de inte</w:t>
        <w:softHyphen/>
        <w:t>resse da comuni</w:t>
        <w:softHyphen/>
        <w:t>dade, tendo edificado ginásio de es</w:t>
        <w:softHyphen/>
        <w:t>portes, estádio de futebol com pistas de atletismo, campos de bocha e de malha e outras benfeitorias voltadas ao aten</w:t>
        <w:softHyphen/>
        <w:t>dimento de seus usuár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iante disso, a Municipalidade reivindica o retorno do bem ao seu patrimôn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Ouvida sobre o assunto, a Secretaria da Juventude, Esporte e Lazer não se opôs à medida. Também o Conselho do Patrimônio Imo</w:t>
        <w:softHyphen/>
        <w:t>biliário, órgão responsável pelas diretrizes que norteiam a política patrimonial do Estado, pro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ab/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 xml:space="preserve">Autoriza a Fazenda do Estado a doar ao Município de Itatinga o imóvel </w:t>
      </w:r>
      <w:r>
        <w:rPr>
          <w:i/>
        </w:rPr>
        <w:fldChar w:fldCharType="end"/>
      </w:r>
      <w:r>
        <w:rPr>
          <w:i/>
        </w:rPr>
        <w:t>que especifica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a Fazenda do Estado autorizada a alienar, por doação, ao Município de Itatinga, imóvel, ali situado, com área de 30.000,00m², onde se acha instalado o Centro de Lazer do Trabalhado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rPr/>
      </w:pPr>
      <w:r>
        <w:rPr/>
        <w:tab/>
      </w:r>
      <w:r>
        <w:rPr>
          <w:rFonts w:cs="Times New Roman" w:ascii="Times New Roman" w:hAnsi="Times New Roman"/>
          <w:sz w:val="26"/>
        </w:rPr>
        <w:t>inicia no ponto “A” situado no alinhamento predial da rua Pedro de Toledo com a rua Presidente Tancredo Neves (antiga rua Alagoas); desse ponto segue pelo alinhamento predial da referida rua Presidente Tancredo Neves na distância de 150,00m (cento e cinqüenta metros) até o ponto “B”; desse ponto deflete à direita e segue pelo alinhamento predial da rua Ângelo Rodrigues de Barros na distância de 200,00m (duzentos metros) até o ponto “C”; desse ponto deflete à direita e segue pelo alinhamento predial da rua Prefeito André Franzolin na distância de 150,00m (cento e cinqüenta metros) até o ponto “D”; desse ponto deflete à direita e segue pelo alinhamento predial da rua Pedro de Toledo na distância de 200,00m (duzentos metros) até o ponto “A”, origem dessa descrição, encerrando área de 30.000,00m² (trinta mil metros quadrados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Palácio dos Bandeirantes, aos          de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51:00Z</dcterms:created>
  <dc:creator>PRODESP</dc:creator>
  <dc:description/>
  <dc:language>en-US</dc:language>
  <cp:lastModifiedBy>Alesp</cp:lastModifiedBy>
  <cp:lastPrinted>2004-06-08T16:01:00Z</cp:lastPrinted>
  <dcterms:modified xsi:type="dcterms:W3CDTF">2004-10-21T20:05:00Z</dcterms:modified>
  <cp:revision>4</cp:revision>
  <dc:subject/>
  <dc:title>Senhor Presidente</dc:title>
</cp:coreProperties>
</file>