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ROJETO DE LEI Nº 657, DE 2004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MENSAGEM Nº 81, DO SR.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São Paulo, 20 de outubro de 2004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venda, precedida de certame licitatório e por preço não inferior ao da avaliação atualizada, na forma da lei, imóvel com área de terreno de 640,00m², e área total construída de 339,90m², localizado na Rua Fauzi Kassin nº 1080, no Município de Pereira Barre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  <w:t>Referido imóvel foi adquirido pela Fazenda do Estado, conforme Escritura de Desapropriação de 5.12.69, do 2º Tabelião da Comarca de Pereira Barreto e transcrita sob o nº 8.851 no Registro de Imóveis e Anexos local, e estava destinado a residência de</w:t>
      </w:r>
      <w:r>
        <w:rPr>
          <w:b/>
        </w:rPr>
        <w:t xml:space="preserve"> </w:t>
      </w:r>
      <w:r>
        <w:rPr/>
        <w:t>Juizes de Direito da Comarca de Pereira Barreto. Após ser utilizado durante muitos anos pelo Poder Judiciário para esse</w:t>
      </w:r>
      <w:r>
        <w:rPr>
          <w:b/>
        </w:rPr>
        <w:t xml:space="preserve"> </w:t>
      </w:r>
      <w:r>
        <w:rPr/>
        <w:t>fim, veio a ser desocupado e colocado à disposição pelo Tribunal de Justiç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3686" w:leader="none"/>
        </w:tabs>
        <w:spacing w:lineRule="atLeast" w:line="360"/>
        <w:rPr/>
      </w:pPr>
      <w:r>
        <w:rPr/>
        <w:tab/>
        <w:t>Considerando que a área se encontra desocupada, e está sujeita a invasões, a proposta de venda do imóvel é medida que se mostra aconselhável, razão pela qual mereceu aprovação do Conselho do Patrimônio Imobiliário, órgão responsável pelas diretrizes que norteiam a política patrimonial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mediante venda,</w:t>
      </w:r>
      <w:r>
        <w:rPr>
          <w:i/>
        </w:rPr>
        <w:fldChar w:fldCharType="end"/>
      </w:r>
      <w:r>
        <w:rPr>
          <w:i/>
        </w:rPr>
        <w:t xml:space="preserve"> o imóvel que especifica</w:t>
      </w:r>
      <w:r>
        <w:rPr>
          <w:b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/>
        <w:t>Fica a Fazenda do Estado autorizada a alienar, mediante venda, precedida de certame licitatório e por preço não inferior ao da avaliação atualizada, na forma da lei, imóvel com área de terreno de 640,00m², e área total construída de 339,90m², localizado na Rua Fauzi Kassin nº 1080, no Município de Pereira Barreto, caracterizado na Planta nº 335, constante do Processo SEP nº 253/04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</w:r>
      <w:r>
        <w:rPr>
          <w:b/>
        </w:rPr>
        <w:t xml:space="preserve">Artigo 2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mensagem.exp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21:00Z</dcterms:created>
  <dc:creator>atl001</dc:creator>
  <dc:description/>
  <dc:language>en-US</dc:language>
  <cp:lastModifiedBy>Alesp</cp:lastModifiedBy>
  <cp:lastPrinted>2004-07-30T15:12:00Z</cp:lastPrinted>
  <dcterms:modified xsi:type="dcterms:W3CDTF">2004-10-21T20:05:00Z</dcterms:modified>
  <cp:revision>4</cp:revision>
  <dc:subject/>
  <dc:title>Senhor Presidente</dc:title>
</cp:coreProperties>
</file>