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º 659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83,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20 de outubro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39" w:leader="none"/>
        </w:tabs>
        <w:spacing w:lineRule="atLeast" w:line="360"/>
        <w:rPr/>
      </w:pPr>
      <w:r>
        <w:rPr/>
        <w:tab/>
        <w:t>Tenho a honra de encaminhar, por intermédio de Vossa Excelência, à elevada deliberação dessa nobre Assembléia, o in</w:t>
        <w:softHyphen/>
        <w:t>cluso projeto de lei que autoriza a Fazenda do Estado a alienar, mediante venda, precedida de certame licitatório e por preço não inferior ao da ava</w:t>
        <w:softHyphen/>
        <w:t>liação, imóvel situado na Avenida Piza Sobrinho nº 820, com área de 533m², no Município de Cafelândi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39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39" w:leader="none"/>
        </w:tabs>
        <w:spacing w:lineRule="atLeast" w:line="360"/>
        <w:jc w:val="both"/>
        <w:rPr/>
      </w:pPr>
      <w:r>
        <w:rPr/>
        <w:tab/>
        <w:t>Trata-se de terreno adquirido pela Fazenda do Estado, mediante Escritura Pública de Desapropriação Amigável, em 23 de fevereiro de 1977. Após ser utilizado pelo Poder Judiciário como residên</w:t>
        <w:softHyphen/>
        <w:t>cia oficial de magistrados, o Tribunal de Justiça houve por bem restituí-lo ao Executivo, uma vez que não dispunha de recursos financeiros para re</w:t>
        <w:softHyphen/>
        <w:t>formá-l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39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39" w:leader="none"/>
        </w:tabs>
        <w:spacing w:lineRule="atLeast" w:line="360"/>
        <w:jc w:val="both"/>
        <w:rPr/>
      </w:pPr>
      <w:r>
        <w:rPr/>
        <w:tab/>
        <w:t>Posteriormente, a administração do aludido bem foi transferida para a Secretaria da Justiça e da Defesa da Cidadania, para abrigar a Fundação Instituto de Terras do Estado de São Paulo "José Go</w:t>
        <w:softHyphen/>
        <w:t>mes da Silva" - ITESP, consoante determina o Decreto nº 46.595, de 11 de março de 2002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39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39" w:leader="none"/>
        </w:tabs>
        <w:spacing w:lineRule="atLeast" w:line="360"/>
        <w:jc w:val="both"/>
        <w:rPr/>
      </w:pPr>
      <w:r>
        <w:rPr/>
        <w:tab/>
        <w:t>Ocorre que a Fundação ITESP não se interessou pela ocupação do imóvel, o qual se encontra abandonado e em péssimo estado de conserv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39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39" w:leader="none"/>
        </w:tabs>
        <w:spacing w:lineRule="atLeast" w:line="360"/>
        <w:jc w:val="both"/>
        <w:rPr/>
      </w:pPr>
      <w:r>
        <w:rPr/>
        <w:tab/>
        <w:t>Por sua vez, o Conselho do Patrimônio Imobiliá</w:t>
        <w:softHyphen/>
        <w:t>rio instado a se manifestar propôs a alienação do bem, mediante processo licitatório, considerando que sua reforma, diante dos estudos técnicos rea</w:t>
        <w:softHyphen/>
        <w:t>lizados, mostra-se inteiramente inviável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39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assim, as razões determinantes de minha iniciativa, submeto o assunto à apreciação dessa nobre Casa de Lei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</w:t>
        <w:softHyphen/>
        <w:t>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4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alienar, mediante venda, o imóvel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1º - </w:t>
      </w:r>
      <w:r>
        <w:rPr/>
        <w:t>Fica a Fazenda do Estado autorizada a alienar, mediante venda, precedida de certame licitatório e por preço não inferior ao da avaliação atualizada,  imóvel situado na Avenida Piza Sobrinho nº 820, no Município de Cafelândia, com terreno de formato irregular com área de 533m² e respectiva edificação com área construída de 312m²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imóvel a que se refere o artigo 1º, caracterizado na Planta B²-0345 do Processo SEP 0575/2003, assim se descreve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rPr/>
      </w:pPr>
      <w:r>
        <w:rPr/>
        <w:tab/>
        <w:t>terreno de formato irregular com 25,66m (vinte e cinco metros e sessenta e seis centímetros) de frente para a Avenida Piza Sobrinho nº 820; 19m (dezenove metros) na lateral esquerda da Rua José Zucchi; 24m (vinte e quatro metros) na lateral direita e 30,50m (trinta metros e cinqüenta centímetros) de fundos confrontando com o prédio nº 73 da Rua José Zucchi, encerrando área de 533m² (quinhentos e trinta e três metros quadrados)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Esta lei entra em vigor na data da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  <w:tab w:val="left" w:pos="7371" w:leader="none"/>
        <w:tab w:val="left" w:pos="7428" w:leader="none"/>
      </w:tabs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10:00Z</dcterms:created>
  <dc:creator>PRODESP</dc:creator>
  <dc:description/>
  <dc:language>en-US</dc:language>
  <cp:lastModifiedBy>Alesp</cp:lastModifiedBy>
  <cp:lastPrinted>2002-04-08T14:35:00Z</cp:lastPrinted>
  <dcterms:modified xsi:type="dcterms:W3CDTF">2004-10-21T20:08:00Z</dcterms:modified>
  <cp:revision>4</cp:revision>
  <dc:subject/>
  <dc:title>Senhor Presidente</dc:title>
</cp:coreProperties>
</file>