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OJETO DE LEI Nº 660, DE 200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MENSAGEM Nº 84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alienar ao Município de São José do Rio Preto, mediante doação, faixa de terra com benfeitorias de terraplanagem e pavimentação, destinada à utilização como via pública municip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faixa de terreno, com extensão de 212,90m e área de 9.655,87m², que integra o acesso da sede da municipalidade à SP - 425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o crescimento da cidade, a referida via adquiriu características urbanas irreversíveis, de forma a exigir a implantação de novos sistemas de circulação para o tráfego, bem como a realização de serviços de in</w:t>
        <w:softHyphen/>
        <w:t>fra-estrutura, dos quais se incumbirá a Prefeitu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 os motivos determinantes de minha inicia</w:t>
        <w:softHyphen/>
        <w:t>tiva, submeto o assunto a essa Casa de Leis, fazendo juntar a documentação ne</w:t>
        <w:softHyphen/>
        <w:t>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Autoriza o Departamento de Estradas de Rodagem – DER a doar ao Município de São José do Rio Preto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</w:t>
      </w:r>
      <w:r>
        <w:rPr/>
        <w:t>- Fica o Departamento de Estradas de Rodagem – DER autorizado a alienar ao Município de São José do Rio Preto, mediante doação, faixa de terreno com benfeitorias de terraplanagem e pavimentação, com extensão de 212,90m e área de 9.655,87m², que integra a via de acesso daquela cidade à SP – 425, para fins de utilização como via pública 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</w:t>
      </w:r>
      <w:r>
        <w:rPr/>
        <w:t xml:space="preserve"> - O imóvel de que trata o artigo 1º, caracterizado em Planta constante do Processo nº 229.440/01–DER, assim se descreve e confronta 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701" w:right="284" w:hanging="0"/>
        <w:jc w:val="both"/>
        <w:rPr/>
      </w:pPr>
      <w:r>
        <w:rPr/>
        <w:tab/>
        <w:t xml:space="preserve">inicia no marco 1, cravado no canteiro central da Avenida Antonio T. Pereira de Lima, daí segue com rumo de 29º13'00" SE e distância de 65,87m (sessenta e cinco metros e oitenta e sete centímetros) até o marco 2; confrontando do marco 1 ao marco 2 com a Avenida Fernando Costa e parte de Áureo Ferreira, daí deflete à esquerda e segue com rumo de 78º35'41"SE e distância de 172,32m (cento e setenta e dois metros e trinta e dois centímetros) até o marco 3; confrontando do marco 2 ao marco 3 com Áureo Ferreira, daí deflete à esquerda e segue com rumo de 11º17'50"NE e distância de 22,79m (vinte e dois metros e setenta e nove centímetros) até o marco 4, daí segue com rumo de 6º39'50"NE e distância de 27,30m (vinte e sete metros e trinta centímetros) até o marco 5; confrontando do marco 3 ao marco 5 com a Faixa de Domínio do DER, Dispositivo da SP-425/BR-153, daí deflete à esquerda e segue com rumo de 78º35'41"NW e distância de 212,90m (duzentos e doze metros e noventa centímetros) até o marco 1, onde iniciou o referido perímetro: confrontando do marco 5 ao marco 1, com Oba Auto Elétrico, Rua Carmelo Trancredi, Viação São Luiz, M.R. Tintas, Freios São José, Avenida Francisco Prestes Maia, Agrofort, Rua Antonio Fuscaldo e parte do Canteiro central da Avenida Antonio T. P. Lima, encerrando área de 9.655,87m² (nove mil seiscentos e cinqüenta e cinco metros quadrados e oitenta e sete decímetros quadrados) </w:t>
      </w:r>
    </w:p>
    <w:p>
      <w:pPr>
        <w:pStyle w:val="Normal"/>
        <w:tabs>
          <w:tab w:val="clear" w:pos="709"/>
          <w:tab w:val="left" w:pos="2835" w:leader="none"/>
        </w:tabs>
        <w:ind w:left="3402" w:right="7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</w:t>
      </w:r>
      <w:r>
        <w:rPr/>
        <w:t>º - Da escritura deverão constar cláusulas, termos e condições que garantam a efetiva utilização do imóvel para o fim  a que se destina e impeçam sua transferência, estipulando-se que, em caso de inadimplemento, não caberá qualquer indenização por benfeitorias que nele venham a ser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4º - </w:t>
      </w:r>
      <w:r>
        <w:rPr>
          <w:rFonts w:cs="Times New Roman" w:ascii="Times New Roman" w:hAnsi="Times New Roman"/>
          <w:sz w:val="26"/>
        </w:rPr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0:00Z</dcterms:created>
  <dc:creator>atl001</dc:creator>
  <dc:description/>
  <dc:language>en-US</dc:language>
  <cp:lastModifiedBy>Alesp</cp:lastModifiedBy>
  <cp:lastPrinted>2004-07-27T09:30:00Z</cp:lastPrinted>
  <dcterms:modified xsi:type="dcterms:W3CDTF">2004-10-21T20:08:00Z</dcterms:modified>
  <cp:revision>4</cp:revision>
  <dc:subject/>
  <dc:title>Senhor Presidente</dc:title>
</cp:coreProperties>
</file>