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35,  DE 2004</w:t>
      </w:r>
    </w:p>
    <w:p>
      <w:pPr>
        <w:pStyle w:val="Normal"/>
        <w:rPr>
          <w:b/>
          <w:b/>
          <w:bCs/>
        </w:rPr>
      </w:pPr>
      <w:r>
        <w:rPr>
          <w:b/>
          <w:bCs/>
        </w:rPr>
      </w:r>
    </w:p>
    <w:p>
      <w:pPr>
        <w:pStyle w:val="TextBodyIndent"/>
        <w:ind w:left="4247" w:hanging="0"/>
        <w:jc w:val="both"/>
        <w:rPr/>
      </w:pPr>
      <w:r>
        <w:rPr/>
        <w:t>Declara de Utilidade Pública a Associação Brasileira dos Transplantados de Fígado e Portadores de Doenças Hepáticas-Transpática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rPr>
          <w:rFonts w:ascii="Verdana" w:hAnsi="Verdana" w:cs="Verdana"/>
          <w:b/>
          <w:b/>
          <w:bCs/>
          <w:sz w:val="22"/>
        </w:rPr>
      </w:pPr>
      <w:r>
        <w:rPr>
          <w:rFonts w:cs="Verdana" w:ascii="Verdana" w:hAnsi="Verdana"/>
          <w:b/>
          <w:bCs/>
          <w:sz w:val="22"/>
        </w:rPr>
        <w:t>A ASSEMBLÉIA LEGISLATIVA DO ESTADO DE SÃO PAULO DECRETA:</w:t>
      </w:r>
    </w:p>
    <w:p>
      <w:pPr>
        <w:pStyle w:val="Header"/>
        <w:tabs>
          <w:tab w:val="clear" w:pos="4419"/>
          <w:tab w:val="clear" w:pos="8838"/>
        </w:tabs>
        <w:ind w:firstLine="709"/>
        <w:jc w:val="both"/>
        <w:rPr>
          <w:rFonts w:ascii="Verdana" w:hAnsi="Verdana" w:cs="Verdana"/>
          <w:b/>
          <w:b/>
          <w:bCs/>
          <w:sz w:val="22"/>
        </w:rPr>
      </w:pPr>
      <w:r>
        <w:rPr>
          <w:rFonts w:cs="Verdana" w:ascii="Verdana" w:hAnsi="Verdana"/>
          <w:b/>
          <w:bCs/>
          <w:sz w:val="22"/>
        </w:rPr>
      </w:r>
    </w:p>
    <w:p>
      <w:pPr>
        <w:pStyle w:val="Header"/>
        <w:tabs>
          <w:tab w:val="clear" w:pos="4419"/>
          <w:tab w:val="clear" w:pos="8838"/>
        </w:tabs>
        <w:ind w:firstLine="709"/>
        <w:jc w:val="both"/>
        <w:rPr>
          <w:rFonts w:ascii="Verdana" w:hAnsi="Verdana" w:cs="Verdana"/>
          <w:sz w:val="22"/>
        </w:rPr>
      </w:pPr>
      <w:r>
        <w:rPr>
          <w:rFonts w:cs="Verdana" w:ascii="Verdana" w:hAnsi="Verdana"/>
          <w:sz w:val="22"/>
        </w:rPr>
      </w:r>
    </w:p>
    <w:p>
      <w:pPr>
        <w:pStyle w:val="Normal"/>
        <w:jc w:val="both"/>
        <w:rPr>
          <w:rFonts w:ascii="Verdana" w:hAnsi="Verdana" w:cs="Courier New"/>
          <w:sz w:val="22"/>
        </w:rPr>
      </w:pPr>
      <w:r>
        <w:rPr>
          <w:rFonts w:cs="Courier New" w:ascii="Verdana" w:hAnsi="Verdana"/>
          <w:sz w:val="22"/>
        </w:rPr>
        <w:t>Artigo 1º- É declarada de utilidade pública a Associação Brasileira dos Transplantados de Fígado e Portadores de Doenças Hepáticas- Transpática, com sede em São Paulo.</w:t>
      </w:r>
    </w:p>
    <w:p>
      <w:pPr>
        <w:pStyle w:val="Normal"/>
        <w:jc w:val="both"/>
        <w:rPr>
          <w:rFonts w:cs="Courier New"/>
        </w:rPr>
      </w:pPr>
      <w:r>
        <w:rPr>
          <w:rFonts w:eastAsia="Verdana" w:cs="Verdana" w:ascii="Verdana" w:hAnsi="Verdana"/>
          <w:sz w:val="22"/>
        </w:rPr>
        <w:t xml:space="preserve"> </w:t>
      </w:r>
    </w:p>
    <w:p>
      <w:pPr>
        <w:pStyle w:val="Normal"/>
        <w:jc w:val="both"/>
        <w:rPr>
          <w:rFonts w:ascii="Verdana" w:hAnsi="Verdana" w:cs="Courier New"/>
          <w:sz w:val="22"/>
        </w:rPr>
      </w:pPr>
      <w:r>
        <w:rPr>
          <w:rFonts w:cs="Courier New" w:ascii="Verdana" w:hAnsi="Verdana"/>
          <w:sz w:val="22"/>
        </w:rPr>
        <w:t>Artigo 2º- Esta lei entra em vigor na data de sua publicação.</w:t>
      </w:r>
    </w:p>
    <w:p>
      <w:pPr>
        <w:pStyle w:val="Header"/>
        <w:tabs>
          <w:tab w:val="clear" w:pos="4419"/>
          <w:tab w:val="clear" w:pos="8838"/>
        </w:tabs>
        <w:ind w:firstLine="709"/>
        <w:jc w:val="both"/>
        <w:rPr>
          <w:rFonts w:ascii="Verdana" w:hAnsi="Verdana" w:cs="Courier New"/>
          <w:sz w:val="22"/>
        </w:rPr>
      </w:pPr>
      <w:r>
        <w:rPr>
          <w:rFonts w:cs="Courier New" w:ascii="Verdana" w:hAnsi="Verdana"/>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Verdana" w:hAnsi="Verdana" w:cs="Verdana"/>
          <w:b/>
          <w:b/>
          <w:bCs/>
          <w:sz w:val="22"/>
          <w:u w:val="none"/>
        </w:rPr>
      </w:pPr>
      <w:r>
        <w:rPr>
          <w:rFonts w:cs="Verdana" w:ascii="Verdana" w:hAnsi="Verdana"/>
          <w:b/>
          <w:bCs/>
          <w:sz w:val="22"/>
          <w:u w:val="none"/>
        </w:rPr>
        <w:t>JUSTIFICATIVA</w:t>
      </w:r>
    </w:p>
    <w:p>
      <w:pPr>
        <w:pStyle w:val="Normal"/>
        <w:spacing w:before="100" w:after="100"/>
        <w:ind w:right="-568" w:hanging="0"/>
        <w:jc w:val="both"/>
        <w:rPr>
          <w:rFonts w:ascii="Verdana" w:hAnsi="Verdana" w:cs="Verdana"/>
          <w:b/>
          <w:b/>
          <w:bCs/>
          <w:color w:val="000000"/>
          <w:sz w:val="22"/>
          <w:u w:val="none"/>
        </w:rPr>
      </w:pPr>
      <w:r>
        <w:rPr>
          <w:rFonts w:cs="Verdana" w:ascii="Verdana" w:hAnsi="Verdana"/>
          <w:b/>
          <w:bCs/>
          <w:color w:val="000000"/>
          <w:sz w:val="22"/>
          <w:u w:val="none"/>
        </w:rPr>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 criação da Associação Brasileira dos Transplantados de Fígado e Portadores de Doenças Hepáticas - TRANSPÁTICA - é resultado da união de pessoas movidas por um forte espírito de solidariedade e amor ao próximo.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pós terem a felicidade de vencer a doença, passaram a atuar, voluntariamente, junto com seus familiares, para apoiar outros que enfrentam o mesmo drama, ajudando-os no enfrentamento e na superação da enfermidade e, mais que isso, lutando por seus direitos, em vários aspectos.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Sou testemunha do trabalho incansável, da dedicação e do empenho da Transpática. Tenho a honra de, nos últimos cinco anos, ter estado ao lado da entidade em inúmeras lutas, por remédios gratuitos, pela disponibilização de exames, sem limites, na rede pública, por campanhas de conscientização e outras questões que nos mobilizam.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Lembro-me do primeiro contato com a Transpática. Após um pronunciamento meu na Assembléia Legislativa, reivindicando a distribuição gratuita da Ribaverina aos pacientes, fui procurada pelo então presidente, Sr. Antônio Martinez. A partir de então, os contatos se estreitaram e  acompanho de perto o esforço da Transpática, a dedicação dos seus voluntários e os resultados e avanços produzidos pelo trabalho sério, engajado, persistente e corajoso.</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Oferecendo apoio, orientação, carinho e incentivo, os voluntários da Transpática conseguem, com sua solidariedade, dar um novo estímulo àqueles que se descobrem portadores de doenças hepáticas ou que se encontram na fila do transplante de fígado.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Como seus integrantes relatam, valendo-se da experiência obtida com o longo convívio com a doença hepática, e da estrutura do SUS existente no país, a estratégia tem sido agir  articuladamente com dois focos:  um deles, com o objetivo claro de ação política buscando a modernização da estrutura de atendimento, normas, critérios, etc.; e, o outro, de ação assistencial e filantrópica, porém nunca assistencialista. </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Fundação</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Fundada em julho de 1999, desde então a Transpática vem agregando novos voluntários, pessoas com doenças hepáticas ou não e seus familiares, que hoje inclusive, sem alterar os princípios que nortearam a sua fundação, integram também os seus quadros diretivo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Administrada com amor e entusiasmo, a Transpática  cresceu, expandiu sua ação e tornou-se nacionalmente respeitada. Hoje, tem à frente dos trabalhos o Sr. Sidnei Moura Nehme, um idealista incansável, comprometido com a causa, consciente das metas a serem atingidas e dos caminhos que precisam ser percorrido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Vale destacar que a Transpática é uma organização não-governamental totalmente independente de governos, de hospitais, de médicos, mas que converge para si apoios relevantes de todos esses agentes, por construir a cidadania do paciente e fazer com que este seja reconhecido como  verdadeiro CIDADÃO, na amplitude de seus direitos.</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Ação Política</w:t>
      </w:r>
    </w:p>
    <w:p>
      <w:pPr>
        <w:pStyle w:val="Normal"/>
        <w:spacing w:before="100" w:after="100"/>
        <w:ind w:right="-568" w:hanging="0"/>
        <w:jc w:val="both"/>
        <w:rPr/>
      </w:pPr>
      <w:r>
        <w:rPr>
          <w:rFonts w:cs="Verdana" w:ascii="Verdana" w:hAnsi="Verdana"/>
          <w:color w:val="000000"/>
          <w:sz w:val="22"/>
        </w:rPr>
        <w:t>No que se refere à</w:t>
      </w:r>
      <w:r>
        <w:rPr>
          <w:rFonts w:cs="Verdana" w:ascii="Verdana" w:hAnsi="Verdana"/>
          <w:b/>
          <w:color w:val="000000"/>
          <w:sz w:val="22"/>
        </w:rPr>
        <w:t xml:space="preserve"> Ação Política, </w:t>
      </w:r>
      <w:r>
        <w:rPr>
          <w:rFonts w:cs="Verdana" w:ascii="Verdana" w:hAnsi="Verdana"/>
          <w:color w:val="000000"/>
          <w:sz w:val="22"/>
        </w:rPr>
        <w:t>a Transpática atua em diferentes frentes: analisa os problemas macro da área de saúde e representa os transplantados de fígado e/ou portadores de doenças hepáticas (com ênfase às hepatites) perante às autoridades federais, estaduais e municipais, e entidades privadas, na postulação organizada e articulada por atendimento digno e suporte às demandas dessas pessoas na área de saúde, inclusive de medicamentos para tratamento</w:t>
      </w:r>
      <w:r>
        <w:rPr>
          <w:rFonts w:cs="Verdana" w:ascii="Verdana" w:hAnsi="Verdana"/>
          <w:sz w:val="22"/>
        </w:rPr>
        <w:t>.</w:t>
      </w:r>
    </w:p>
    <w:p>
      <w:pPr>
        <w:pStyle w:val="Normal"/>
        <w:spacing w:before="100" w:after="100"/>
        <w:ind w:right="-568" w:hanging="0"/>
        <w:jc w:val="both"/>
        <w:rPr>
          <w:rFonts w:ascii="Verdana" w:hAnsi="Verdana" w:cs="Verdana"/>
          <w:sz w:val="22"/>
        </w:rPr>
      </w:pPr>
      <w:r>
        <w:rPr>
          <w:rFonts w:cs="Verdana" w:ascii="Verdana" w:hAnsi="Verdana"/>
          <w:sz w:val="22"/>
        </w:rPr>
        <w:t>Em paralelo, interage com as autoridades no sentido da modernização de normas e critérios estabelecidos, sempre focando a linha da necessária humanização dos princípios que as fundamentam, com prevalência da ética, e colocando sempre o paciente como um cidadão, que deve e precisa ser respeitado em seus direitos.</w:t>
      </w:r>
    </w:p>
    <w:p>
      <w:pPr>
        <w:pStyle w:val="Normal"/>
        <w:spacing w:before="100" w:after="100"/>
        <w:ind w:right="-568" w:hanging="0"/>
        <w:jc w:val="both"/>
        <w:rPr>
          <w:rFonts w:ascii="Verdana" w:hAnsi="Verdana" w:cs="Verdana"/>
          <w:sz w:val="22"/>
        </w:rPr>
      </w:pPr>
      <w:r>
        <w:rPr>
          <w:rFonts w:cs="Verdana" w:ascii="Verdana" w:hAnsi="Verdana"/>
          <w:sz w:val="22"/>
        </w:rPr>
        <w:t>A Transpática também acompanha, continuamente, o atendimento disponibilizado pelos organismos governamentais aos transplantados de fígado e/ou portadores de doenças hepáticas.</w:t>
      </w:r>
    </w:p>
    <w:p>
      <w:pPr>
        <w:pStyle w:val="Normal"/>
        <w:spacing w:before="100" w:after="100"/>
        <w:ind w:right="-568" w:hanging="0"/>
        <w:jc w:val="both"/>
        <w:rPr>
          <w:rFonts w:ascii="Verdana" w:hAnsi="Verdana" w:cs="Verdana"/>
          <w:b/>
          <w:b/>
          <w:sz w:val="22"/>
        </w:rPr>
      </w:pPr>
      <w:r>
        <w:rPr>
          <w:rFonts w:cs="Verdana" w:ascii="Verdana" w:hAnsi="Verdana"/>
          <w:b/>
          <w:sz w:val="22"/>
        </w:rPr>
        <w:t>Ação Assistencial e Filantrópica</w:t>
      </w:r>
    </w:p>
    <w:p>
      <w:pPr>
        <w:pStyle w:val="Normal"/>
        <w:spacing w:before="100" w:after="100"/>
        <w:ind w:right="-568" w:hanging="0"/>
        <w:jc w:val="both"/>
        <w:rPr/>
      </w:pPr>
      <w:r>
        <w:rPr>
          <w:rFonts w:cs="Verdana" w:ascii="Verdana" w:hAnsi="Verdana"/>
          <w:sz w:val="22"/>
        </w:rPr>
        <w:t>Quanto à</w:t>
      </w:r>
      <w:r>
        <w:rPr>
          <w:rFonts w:cs="Verdana" w:ascii="Verdana" w:hAnsi="Verdana"/>
          <w:b/>
          <w:color w:val="000000"/>
          <w:sz w:val="22"/>
        </w:rPr>
        <w:t xml:space="preserve">  Ação Assistencial e Filantrópica, </w:t>
      </w:r>
      <w:r>
        <w:rPr>
          <w:rFonts w:cs="Verdana" w:ascii="Verdana" w:hAnsi="Verdana"/>
          <w:color w:val="000000"/>
          <w:sz w:val="22"/>
        </w:rPr>
        <w:t>a Transpática mantém sede própria com expediente diário (Av. Bernardino de Campos, 294, 6º andar, cj. 61, São Paulo, Capital), onde recebe, orienta e encaminha pacientes para atendimento em hospitais especializado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Também realiza palestras de orientação, com o apoio direto de médicos especialistas e/ou voluntários treinados, ao público em geral e, mais especificamente, a doentes e familiares, em sua sede social, escolas, igrejas de todos os credos, empresa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 Transpática dá ênfase, ainda, a campanhas públicas de prevenção às doenças hepáticas e pró-doação de órgãos, estimulando a população ao altruísmo da decisão, com aviso à família, para doar órgãos. </w:t>
      </w:r>
    </w:p>
    <w:p>
      <w:pPr>
        <w:pStyle w:val="Normal"/>
        <w:spacing w:before="100" w:after="100"/>
        <w:ind w:right="-568" w:hanging="0"/>
        <w:jc w:val="both"/>
        <w:rPr/>
      </w:pPr>
      <w:r>
        <w:rPr>
          <w:rFonts w:cs="Verdana" w:ascii="Verdana" w:hAnsi="Verdana"/>
          <w:color w:val="000000"/>
          <w:sz w:val="22"/>
        </w:rPr>
        <w:t xml:space="preserve">Na Internet, a Transpática mantém o site </w:t>
      </w:r>
      <w:hyperlink r:id="rId3">
        <w:r>
          <w:rPr>
            <w:rStyle w:val="InternetLink"/>
            <w:rFonts w:cs="Verdana" w:ascii="Verdana" w:hAnsi="Verdana"/>
            <w:color w:val="0000FF"/>
            <w:sz w:val="22"/>
          </w:rPr>
          <w:t>www.transpatica.org.br</w:t>
        </w:r>
      </w:hyperlink>
      <w:r>
        <w:rPr>
          <w:rFonts w:cs="Verdana" w:ascii="Verdana" w:hAnsi="Verdana"/>
          <w:color w:val="000000"/>
          <w:sz w:val="22"/>
        </w:rPr>
        <w:t xml:space="preserve">, onde disponibiliza substancial volume de informações a respeito das doenças hepáticas. No espaço “fale conosco”, os interessados podem dirimir quaisquer dúvidas. </w:t>
      </w:r>
    </w:p>
    <w:p>
      <w:pPr>
        <w:pStyle w:val="Normal"/>
        <w:spacing w:before="100" w:after="100"/>
        <w:ind w:right="-568" w:hanging="0"/>
        <w:jc w:val="both"/>
        <w:rPr/>
      </w:pPr>
      <w:r>
        <w:rPr>
          <w:rFonts w:cs="Verdana" w:ascii="Verdana" w:hAnsi="Verdana"/>
          <w:color w:val="000000"/>
          <w:sz w:val="22"/>
        </w:rPr>
        <w:t>Mais ainda: p</w:t>
      </w:r>
      <w:r>
        <w:rPr>
          <w:rFonts w:cs="Verdana" w:ascii="Verdana" w:hAnsi="Verdana"/>
          <w:sz w:val="22"/>
        </w:rPr>
        <w:t xml:space="preserve">romove a convivência e integração dos pacientes portadores de doenças hepáticas, na fase de tratamento e/ou já inscritos na lista de espera do transplante, e pós-transplantados, fomentando a troca de idéias e estimulando a adesão à causa. </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Situação institucional</w:t>
      </w:r>
    </w:p>
    <w:p>
      <w:pPr>
        <w:pStyle w:val="Normal"/>
        <w:spacing w:before="100" w:after="100"/>
        <w:ind w:right="-568" w:hanging="0"/>
        <w:jc w:val="both"/>
        <w:rPr>
          <w:rFonts w:ascii="Verdana" w:hAnsi="Verdana" w:cs="Verdana"/>
          <w:color w:val="000000"/>
          <w:sz w:val="22"/>
        </w:rPr>
      </w:pPr>
      <w:r>
        <w:rPr>
          <w:rFonts w:cs="Verdana" w:ascii="Verdana" w:hAnsi="Verdana"/>
          <w:sz w:val="22"/>
        </w:rPr>
        <w:t xml:space="preserve">A Transpática é uma entidade formalmente constituída, com estatuto e regulamento interno em vigência. É mantido por sócios (pessoas físicas e jurídicas), com contribuições contínuas, recebendo também doações esporádicas. Para auxiliar nas finanças, promove chás e eventos </w:t>
      </w:r>
    </w:p>
    <w:p>
      <w:pPr>
        <w:pStyle w:val="Normal"/>
        <w:spacing w:before="100" w:after="100"/>
        <w:ind w:right="-568" w:hanging="0"/>
        <w:jc w:val="both"/>
        <w:rPr/>
      </w:pPr>
      <w:r>
        <w:rPr>
          <w:rFonts w:cs="Verdana" w:ascii="Verdana" w:hAnsi="Verdana"/>
          <w:color w:val="000000"/>
          <w:sz w:val="22"/>
        </w:rPr>
        <w:t xml:space="preserve">O </w:t>
      </w:r>
      <w:r>
        <w:rPr>
          <w:rFonts w:cs="Verdana" w:ascii="Verdana" w:hAnsi="Verdana"/>
          <w:b/>
          <w:color w:val="000000"/>
          <w:sz w:val="22"/>
        </w:rPr>
        <w:t>Conselho Diretor</w:t>
      </w:r>
      <w:r>
        <w:rPr>
          <w:rFonts w:cs="Verdana" w:ascii="Verdana" w:hAnsi="Verdana"/>
          <w:color w:val="000000"/>
          <w:sz w:val="22"/>
        </w:rPr>
        <w:t xml:space="preserve">  é o órgão executivo, estando constituído por oito membros (cinco titulares e três suplentes), eleitos pela Assembléia Geral, não recebendo quaisquer remunerações, com trabalho totalmente voluntário.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Eleito para o biênio 2004/2006, o Conselho está assim constituído: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Sidnei Moura Nehme, presidente.</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Vera Simões Scaldaferri, vice-presidente  administrativo-financeira.</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Flávia Ribeiro Silva Franc, diretora de Eventos e Divulgação.</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Célia Silva Nehme, diretora de Assuntos de Transplantes Hepático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Ervin Moretti, diretor para Assuntos de Hepatites e Outras Doenças Hepática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José de Souza, Sérgio dos Santos Leria e Wilma Maria de Moraes, suplentes do Conselho Diretor.</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ndréa Teixeira, Regina Mira e Edna Pereira da Silva, assessores do Conselho Diretor.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Os diretores e todos os demais integrantes têm todos os motivos para se orgulharem da ONG a que pertencem, fundada por pessoas que já haviam superado seus problemas de saúde, transplantados e saudáveis, que por CIDADANIA, AMOR e ALTRUÍSMO resolveram dedicar seu tempo a ajudar o próximo, sem nada pedirem em troca, apenas pela satisfação de SERVIR.  </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Práticas cotidiana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s atividades rotineiras da Transpática incluem: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Eventos públicos e palestras com propósito de atuar preventivamente e esclarecer a respeito das doenças hepáticas e transplantes;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Ação constante de auditagem da qualidade dos serviços médicos colocados à disposição dos transplantados de fígado e portadores de doenças hepáticas, com ênfase às hepatites;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Ação constante visando disponibilização de medicamentos e exames aos portadores de hepatites em tratamento, portadores de outras doenças hepáticas em tratamento e aos pós-transplantados, sob prescrição médica;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Campanhas constantes de esclarecimento e incentivo à população, no sentido de aumentar a doação de órgãos;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Campanhas constantes de incentivo à população, para que realize exames de sangue específicos para a detecção das doenças hepáticas, em especial as de origem viral;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Palestras de prevenção e orientação em empresas, escolas e igrejas, sociedades comunitárias, etc;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Ação direta de análise dos números estatísticos relativos a transplantes hepáticos no país e ações contundentes e propositivas, visando a diminuição da mortalidade em lista de espera para transplante hepático e de pós-transplantados no curtíssimo prazo, bem como na definição dos critérios humanizados de alocação de enxertos aos pacientes listados no cadastro técnico da Central de Transplantes;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Ação direta de incentivo, cooperação e de parceria e, naturalmente, fiscalizando a implementação e funcionamento sustentado dos Programas Nacional/Estadual/Municipal de Hepatites Virais, mantendo constante diálogo com os gestores;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Ação direta visando a efetiva adequação da estrutura de Captação de Órgãos, com a instalação urgente de CIHT em todos os hospitais da rede SUS no país, com prévio treinamento do pessoal, de forma a aumentar a disponibilidade de órgãos para enxerto; e </w:t>
      </w:r>
    </w:p>
    <w:p>
      <w:pPr>
        <w:pStyle w:val="Normal"/>
        <w:numPr>
          <w:ilvl w:val="0"/>
          <w:numId w:val="2"/>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Participação efetiva, com propostas bem fundamentadas, em congressos, seminários, fóruns, reuniões e demais eventos em que os focos sejam as doenças hepáticas, transplantes e pós-transplantes, normas e critérios pertinentes. </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Reconhecimento</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A Transpática integra diversos fóruns e comissões (ver relação), o que demonstra o reconhecimento de sua importância. São eles:</w:t>
      </w:r>
    </w:p>
    <w:p>
      <w:pPr>
        <w:pStyle w:val="Normal"/>
        <w:numPr>
          <w:ilvl w:val="0"/>
          <w:numId w:val="3"/>
        </w:numPr>
        <w:spacing w:before="100" w:after="100"/>
        <w:ind w:left="720" w:right="-568" w:hanging="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Membro do Fórum de Patologia do Estado de São Paulo;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a Comissão de Ética para Análise de Projetos e Pesquisa do Hospital das Clínicas / FMUSP;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a Comissão de Farmácia do Hospital das Clínicas da FMUSP/SP;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a Comissão de Ética para Análise e Pesquisas do Hospital Emílio Ribas/SP;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a CTOT (Comissão de Transplantes de Órgãos e Tecidos) do HC/FMUSP, como representante dos usuários;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a Comissão de Ética em Pesquisa da Escola de Educação Física da USP;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certificado pelo COMAS-CONSELHO MUNICIPAL DE ASSISTÊNCIA SOCIAL – 310/2002;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certificado pelo CONSEAS – CONSELHO ESTADUAL DE ASSISTÊNCIA SOCIAL - 0382/SP/2000 – publicado no D.O.E. em 19/01/01; </w:t>
      </w:r>
    </w:p>
    <w:p>
      <w:pPr>
        <w:pStyle w:val="Normal"/>
        <w:numPr>
          <w:ilvl w:val="0"/>
          <w:numId w:val="3"/>
        </w:numPr>
        <w:spacing w:before="100" w:after="100"/>
        <w:ind w:left="720" w:right="-568" w:hanging="360"/>
        <w:jc w:val="both"/>
        <w:rPr>
          <w:rFonts w:ascii="Verdana" w:hAnsi="Verdana" w:cs="Verdana"/>
          <w:color w:val="000000"/>
          <w:sz w:val="22"/>
        </w:rPr>
      </w:pPr>
      <w:r>
        <w:rPr>
          <w:rFonts w:cs="Verdana" w:ascii="Verdana" w:hAnsi="Verdana"/>
          <w:color w:val="000000"/>
          <w:sz w:val="22"/>
        </w:rPr>
        <w:t xml:space="preserve">Membro do Centro do Voluntariado Paulista;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 Transpática, é, também, entidade reconhecida de Utilidade Pública Municipal, conforme o Decreto nº 42041, de 24/05/02 – publicado no D.O.M. em 25/05/02; e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O Carimbo Posta Comemorativo ao  “DIA MUNDIAL DA HEPATITES”, lançado em 16/07/03, pela Empresa Brasileira de Correios e Telégrafos, traz a logomarca da TransPática, autora da propositura. </w:t>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Metas de trabalho</w:t>
      </w:r>
    </w:p>
    <w:p>
      <w:pPr>
        <w:pStyle w:val="Normal"/>
        <w:jc w:val="both"/>
        <w:rPr>
          <w:rFonts w:ascii="Verdana" w:hAnsi="Verdana" w:cs="Verdana"/>
          <w:sz w:val="22"/>
        </w:rPr>
      </w:pPr>
      <w:r>
        <w:rPr>
          <w:rFonts w:cs="Verdana" w:ascii="Verdana" w:hAnsi="Verdana"/>
          <w:sz w:val="22"/>
        </w:rPr>
        <w:t xml:space="preserve">Sempre atuante e buscando ampliar suas ações, a Transpática apresenta as seguintes metas de trabalh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etiva implantação, de forma sustentada, dos Programas Nacional/Estadual/Municipal de Prevenção e Tratamento das Hepatites Virais pelo Ministério da Saúde, contemplando, minimamente, os seguintes pon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Estrutura de centros de referência adequadamente aparelhados para prover os pacientes com exames de testagem anônima, exames de biologia molecular, biópsias, estabelecimento das rotinas de tratamento, com acompanhamento multidisciplinar e medicamentos eficazes, com total suporte de verbas do FAEC Estratégic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istribuição pelo SUS dos medicamentos de última geração, sempre que recomendado por prescrição méd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Campanha em âmbito nacional,  pela mídia, visando orientação e prevenção dirigida à população, em especial em relação à hepatite C e estimulando a vacinação da população contra hepatite B;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Realização de censo nacional e mapeamento da hepatite C e B no país, para definição de perfeita estrutura de atendimento e tratamento; 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Ações no campo político,  no sentido da existência de perfeita sinergia entre governos federal, estaduais e municipais no desenvolvimento de Programas de Prevenção e Tratamento das Hepatites Virai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 xml:space="preserve">No que se refere aos transplantes, as metas são: </w:t>
      </w:r>
    </w:p>
    <w:p>
      <w:pPr>
        <w:pStyle w:val="Normal"/>
        <w:jc w:val="both"/>
        <w:rPr>
          <w:rFonts w:ascii="Verdana" w:hAnsi="Verdana" w:cs="Verdana"/>
          <w:sz w:val="22"/>
        </w:rPr>
      </w:pPr>
      <w:r>
        <w:rPr>
          <w:rFonts w:cs="Verdana" w:ascii="Verdana" w:hAnsi="Verdana"/>
          <w:sz w:val="22"/>
        </w:rPr>
        <w:br/>
        <w:t>Ação por parte do Ministério da Saúde, Serviço Nacional de Transplantes visa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isseminar a cultura do altruísmo da doação de órgãos junto à população, com ações constantes via mídia (rádio/TV/outdoors/jornais/revistas/cinem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Construção por parte do MS/SNT de agenda positiva dos transplantes no Brasil, com divulgação pela mídia de resultados e “casos” de grande impac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Estruturação de rede de informações com disponibilização de todos os dados relativos aos transplantes no país, com amplo detalhamento por tipo cadavérico, intervivos e com a utilização dos denominados órgãos limítrofes, por equipe credenciada, com indicadores de sobrevida e retranspl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Reestruturação com profundidade, visando tornar moderna e objetiva a ação de captação de órgãos no país, hoje muito secionada em competências e sem comprometimento com metas e sucesso. Estruturar e determinar a efetiva implantação em todos os hospitais das Comissões Intra-hospitalares de Transplantes – CIHT, com pessoal trein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Ação direcionada aos setores de emergências médicas dos hospitais, em especial as UTIs, visando superar a relevante subnotificação de potenciais doadores, hoje responsável maior pela carência de órgãos para enxertos no paí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Ação direcionada aos hospitais e as centrais de captação de órgãos, para reduzir a níveis aceitáveis as perdas de doadores por PCR (parada cárdio respirató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Avanços reais na humanização dos critérios de alocação de órgãos aos pacientes listados no Cadastro Técnico (lista única) dependentes de órgãos vitais, principalmente o fígado, visando diminuir o expressivo percentual de mortalidade no período na lista de espera; 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Crescimento da rede SUS com inclusão de hospitais privados na realização de transplantes e, principalmente, crescimento horizontal na rede incluindo Norte/Nordeste e Centro-Oeste, determinando que as Secretarias Estaduais organizem adequadamente a estrutura de captação de órgãos nos seus Estados e que os hospitais implantem de forma efetiva as CIH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 como </w:t>
      </w:r>
      <w:r>
        <w:rPr>
          <w:rFonts w:cs="Verdana" w:ascii="Verdana" w:hAnsi="Verdana"/>
          <w:b/>
          <w:sz w:val="22"/>
        </w:rPr>
        <w:t>META MAIOR e INDISPENSÁVEL</w:t>
      </w:r>
      <w:r>
        <w:rPr>
          <w:rFonts w:cs="Verdana" w:ascii="Verdana" w:hAnsi="Verdana"/>
          <w:sz w:val="22"/>
        </w:rPr>
        <w:t>, a introdução e participação efetiva dos representantes legalmente constituídos,  como organizações de pacientes no pólo ativo das discussões dos problemas de saúde pública no paí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r>
    </w:p>
    <w:p>
      <w:pPr>
        <w:pStyle w:val="Normal"/>
        <w:spacing w:before="100" w:after="100"/>
        <w:ind w:right="-568" w:hanging="0"/>
        <w:jc w:val="both"/>
        <w:rPr>
          <w:rFonts w:ascii="Verdana" w:hAnsi="Verdana" w:cs="Verdana"/>
          <w:b/>
          <w:b/>
          <w:color w:val="000000"/>
          <w:sz w:val="22"/>
        </w:rPr>
      </w:pPr>
      <w:r>
        <w:rPr>
          <w:rFonts w:cs="Verdana" w:ascii="Verdana" w:hAnsi="Verdana"/>
          <w:b/>
          <w:color w:val="000000"/>
          <w:sz w:val="22"/>
        </w:rPr>
        <w:t>Ações recente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Sempre buscando intervir, manter-se informada e fortalecer a sua luta, a Transpática participou, este ano, do Fórum de Brasília, que discutiu a problemática dos transplantes.</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O evento contou com a participação de 300 médicos especialistas, tendo a Transpática sido convidada a participar pelo Sr. Ministro da Saúde, Sr. Humberto Costa. Firme e consciente, a Transpática apresentou proposituras,  que mereceram forte apoio das autoridades presentes.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O Fórum ocorreu em abril e maio, tendo sido constituída uma Comissão, pelo Serviço Nacional de Transplantes/SNT do Ministério da Saúde, para analisar e definir mudanças nos critérios. Estas mudanças são  uma antiga luta da Transpática, já que a mortalidade na fila dos transplantes hepáticos chegou a assombrosos 58%, pelo critério de eficiência (saída da lista por óbito ou por transplante). Durante o Fórum, a Transpática sustentou, com muita convicção, as suas proposituras.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Além disso, a Transpática é autora de propositura à Secretaria de Saúde do Município de São Paulo, no sentido da instalação de Comissões Intra-hospitalares de Transplantes, que fazem a captura do potencial doador, na rede hospitalar municipal.</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A intercessão da Transpática levou também a Sr.ª Prefeita da cidade de São Paulo a decretar o 27 de setembro como o Dia do Doador de Órgãos, e a criar a Semana de Incentivo à Doação de Órgão, que inclui a mencionada data. Assim sendo, a cidade de São Paulo tornou-se o primeiro município a ter estas datas, em seu calendário de eventos oficiais. Agora, já há a propositura em âmbito federal e em alguns estados.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Estes fatos levaram a Transpática a liderar, pela primeira vez, a Campanha de Doação de Órgãos em São Paulo, com repercussões por todo o País. A cidade teve a maior e mais intensa campanha já presenciada. </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Por ocasião da realização da Maratona de Revezamento Pão de Açúcar, no último dia 26 de setembro, uma vez mais a Transpática teve uma iniciativa inédita, de formar um grupo de transplantados para participar. Foi uma demonstração incontestável de amor pela vida, um exemplo e um estímulo para que todos vivam com entusiasmo, transpondo obstáculos e fazendo de cada barreira um estímulo para juntar forças e ir em frente.</w:t>
      </w:r>
    </w:p>
    <w:p>
      <w:pPr>
        <w:pStyle w:val="Normal"/>
        <w:spacing w:before="100" w:after="100"/>
        <w:ind w:right="-568" w:hanging="0"/>
        <w:jc w:val="both"/>
        <w:rPr>
          <w:rFonts w:ascii="Verdana" w:hAnsi="Verdana" w:cs="Verdana"/>
          <w:color w:val="000000"/>
          <w:sz w:val="22"/>
        </w:rPr>
      </w:pPr>
      <w:r>
        <w:rPr>
          <w:rFonts w:cs="Verdana" w:ascii="Verdana" w:hAnsi="Verdana"/>
          <w:color w:val="000000"/>
          <w:sz w:val="22"/>
        </w:rPr>
        <w:t xml:space="preserve">Sem dúvida, a participação de transplantados na Maratona teve grande repercussão e foi de grande valia para demonstrarem a superação das enfermidades que os acometeram.   </w:t>
      </w:r>
    </w:p>
    <w:p>
      <w:pPr>
        <w:pStyle w:val="Normal"/>
        <w:spacing w:before="100" w:after="100"/>
        <w:ind w:right="-568" w:hanging="0"/>
        <w:jc w:val="both"/>
        <w:rPr/>
      </w:pPr>
      <w:r>
        <w:rPr>
          <w:rFonts w:cs="Verdana" w:ascii="Verdana" w:hAnsi="Verdana"/>
          <w:color w:val="000000"/>
          <w:sz w:val="22"/>
        </w:rPr>
        <w:t xml:space="preserve">Por todo o exposto, a Transpática merece reconhecimento de toda a sociedade. O título de </w:t>
      </w:r>
      <w:r>
        <w:rPr>
          <w:rFonts w:cs="Verdana" w:ascii="Verdana" w:hAnsi="Verdana"/>
          <w:b/>
          <w:color w:val="000000"/>
          <w:sz w:val="22"/>
        </w:rPr>
        <w:t xml:space="preserve">UTILIDADE PÚBLICA é uma justa recompensa por sua atuação impecável, persistente e solidária, em defesa do interesse coletivo. </w:t>
      </w:r>
    </w:p>
    <w:p>
      <w:pPr>
        <w:pStyle w:val="Normal"/>
        <w:ind w:firstLine="709"/>
        <w:jc w:val="both"/>
        <w:rPr>
          <w:rFonts w:ascii="Verdana" w:hAnsi="Verdana" w:cs="Verdana"/>
          <w:b/>
          <w:b/>
          <w:color w:val="000000"/>
          <w:sz w:val="22"/>
        </w:rPr>
      </w:pPr>
      <w:r>
        <w:rPr>
          <w:rFonts w:cs="Verdana" w:ascii="Verdana" w:hAnsi="Verdana"/>
          <w:b/>
          <w:color w:val="000000"/>
          <w:sz w:val="22"/>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ia Lúcia Prandi - PT</w:t>
      </w:r>
    </w:p>
    <w:p>
      <w:pPr>
        <w:pStyle w:val="Normal"/>
        <w:jc w:val="center"/>
        <w:rPr>
          <w:b/>
          <w:b/>
          <w:bCs/>
        </w:rPr>
      </w:pPr>
      <w:r>
        <w:rPr>
          <w:b/>
          <w:bCs/>
        </w:rPr>
      </w:r>
    </w:p>
    <w:p>
      <w:pPr>
        <w:pStyle w:val="Normal"/>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841 131004 17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patica.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20:00Z</dcterms:created>
  <dc:creator>cjestevam</dc:creator>
  <dc:description/>
  <dc:language>en-US</dc:language>
  <cp:lastModifiedBy>cjestevam</cp:lastModifiedBy>
  <dcterms:modified xsi:type="dcterms:W3CDTF">2004-10-25T18:21:00Z</dcterms:modified>
  <cp:revision>1</cp:revision>
  <dc:subject/>
  <dc:title>PROJETO DE LEI Nº </dc:title>
</cp:coreProperties>
</file>