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9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GUATAPORANGA</w:t>
      </w:r>
      <w:r>
        <w:rPr>
          <w:sz w:val="27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Desse modo, a população e dignos representantes do Município de Nova Guataporanga estão de parabéns pelo transcurso de mais um aniversário, em razão, sobretudo, de sua notória especialidade e cordi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34 2010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6:00Z</dcterms:created>
  <dc:creator>esribeiro</dc:creator>
  <dc:description/>
  <dc:language>en-US</dc:language>
  <cp:lastModifiedBy>Alesp</cp:lastModifiedBy>
  <dcterms:modified xsi:type="dcterms:W3CDTF">2004-10-26T12:26:00Z</dcterms:modified>
  <cp:revision>2</cp:revision>
  <dc:subject/>
  <dc:title>Modelo</dc:title>
</cp:coreProperties>
</file>