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1134"/>
        <w:rPr>
          <w:rFonts w:ascii="Arial" w:hAnsi="Arial" w:cs="Arial"/>
        </w:rPr>
      </w:pPr>
      <w:r>
        <w:rPr>
          <w:rFonts w:cs="Arial" w:ascii="Arial" w:hAnsi="Arial"/>
        </w:rPr>
        <w:t>PROJETO DE RESOLUÇÃO Nº 18, DE 2004</w:t>
      </w:r>
    </w:p>
    <w:p>
      <w:pPr>
        <w:pStyle w:val="Normal"/>
        <w:spacing w:lineRule="auto" w:line="360"/>
        <w:ind w:left="142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filiação da Assembléia Legislativa do Estado de São Paulo à Associação Brasileira das Escolas do Legislativo – ABEL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SA DA ASSEMBLÉIA LEGISLATIVA DO ESTADO DE SÃO PAULO, no uso da atribuição,resolve: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rtigo 1º - Fica a Assembléia Legislativa do Estado de São Paulo autorizada a afiliar-se à Associação Brasileira das Escolas do Legislativo – ABEL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º - As obrigações e direitos decorrentes da afiliação de que trata o “caput” são as constantes do Estatuto da ABEL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2º - Fica autorizada a destinação de recursos à ABEL, pela Assembléia Legislativa do Estado de São Paulo, necessários ao cumprimento das obrigações referidas no §1º. 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s Diretores do Instituto do Legislativo Paulista representarão a Assembléia Legislativa do Estado de São Paulo nas atividades da ABEL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As despesas decorrentes da execução desta Resolução correrão à conta de dotações orçamentárias próprias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 º - Esta Resolução entra em vigor na data de sua publicação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2" w:firstLine="1134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/>
        <w:ind w:left="142"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142" w:firstLine="1134"/>
        <w:rPr>
          <w:rFonts w:ascii="Arial" w:hAnsi="Arial" w:cs="Arial"/>
        </w:rPr>
      </w:pPr>
      <w:r>
        <w:rPr>
          <w:rFonts w:cs="Arial" w:ascii="Arial" w:hAnsi="Arial"/>
        </w:rPr>
        <w:t>A Associação Brasileira das Escolas do Legislativo apresenta-se como um importante instrumento de desenvolvimento, incentivo e fortalecimento das Escolas do Legislativo e, por conseqüência, das próprias Assembléias Legislativas e de seus servidores, contribuindo para o aprimoramento das atividades do Poder Legislativo, que visam atender, com excelência, ao interesse público.</w:t>
      </w:r>
    </w:p>
    <w:p>
      <w:pPr>
        <w:pStyle w:val="TextBodyIndent"/>
        <w:spacing w:lineRule="auto" w:line="360"/>
        <w:ind w:left="142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42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ssim, ressalta a importância da afiliação desta Assembléia Legislativa à referida Associação, que possibilitará a participação direta do Instituto do Legislativo Paulista nas atividades desenvolvidas. </w:t>
      </w:r>
    </w:p>
    <w:p>
      <w:pPr>
        <w:pStyle w:val="TextBodyIndent"/>
        <w:spacing w:lineRule="auto" w:line="360"/>
        <w:ind w:left="142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42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Dessa forma, apresentamos o presente projeto de resolução, que autoriza a aventada filiação, bem como a destinação de recursos para o cumprimento das obrigações dela decorrentes. Destacamos que tal proposição vem ao encontro das determinações contidas nos artigos 26 da Lei Complementar federal n.º 101/2000 (Lei de Responsabilidade Fiscal) e 35 da Lei estadual n.º 11.437/2003 (Lei de Diretrizes Orçamentárias), que estabelecem que a destinação de recursos a entidades privadas – hipótese em que se insere a ABEL, por constituir-se em sociedade civil sem fins lucrativos- deve ser autorizada por lei específica, além de possuir previsão orçamentária e atender às condições estabelecidas na lei de diretrizes orçamentárias. 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importância da medida que se pretende implantar, contamos com o apoio dos nobres pares para sua aprovação.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éia Legislativa do Estado de São Paulo, em 22/10/2004</w:t>
      </w:r>
    </w:p>
    <w:p>
      <w:pPr>
        <w:pStyle w:val="Normal"/>
        <w:spacing w:lineRule="auto" w:line="360"/>
        <w:ind w:left="142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IDNEY BERALDO - Presidente</w:t>
      </w:r>
    </w:p>
    <w:p>
      <w:pPr>
        <w:pStyle w:val="Normal"/>
        <w:ind w:left="142"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42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EMIDIO DE SOUZA - 1º Secretário</w:t>
      </w:r>
    </w:p>
    <w:p>
      <w:pPr>
        <w:pStyle w:val="Normal"/>
        <w:ind w:left="142"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142" w:firstLine="1134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) JOSÉ CALDINI CRESPO - 2º Secretário</w:t>
      </w:r>
    </w:p>
    <w:p>
      <w:pPr>
        <w:pStyle w:val="Normal"/>
        <w:ind w:left="142"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142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Verdana" w:hAnsi="Verdana" w:cs="Verdana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76" w:hanging="0"/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firstLine="113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7:14:00Z</dcterms:created>
  <dc:creator>Alesp</dc:creator>
  <dc:description/>
  <dc:language>en-US</dc:language>
  <cp:lastModifiedBy>ssc</cp:lastModifiedBy>
  <cp:lastPrinted>2004-10-25T19:51:00Z</cp:lastPrinted>
  <dcterms:modified xsi:type="dcterms:W3CDTF">2004-10-25T21:52:00Z</dcterms:modified>
  <cp:revision>16</cp:revision>
  <dc:subject/>
  <dc:title>PROJETO DE LEI Nº      , DE 2000</dc:title>
</cp:coreProperties>
</file>