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2694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709"/>
        <w:rPr/>
      </w:pPr>
      <w:r>
        <w:rPr/>
        <w:t>Requeiro, nos termos do artigo 165, inciso VIII da XI Consolidação do Regimento Interno, que se registre nos anais desta Casa um voto de congratulações com a população de Ubatuba, pelo aniversário do Município, a ser comemorado no dia 28 de outubro do corrente.</w:t>
      </w:r>
    </w:p>
    <w:p>
      <w:pPr>
        <w:pStyle w:val="Recuodecorpodetexto2"/>
        <w:spacing w:lineRule="auto" w:line="360"/>
        <w:rPr/>
      </w:pPr>
      <w:r>
        <w:rPr/>
        <w:tab/>
        <w:t>Requeiro, ainda, que desta manifestação dê-se ciência ao Senhor Prefeito, Paulo Ramos de Oliveira, e ao Senhor Presidente da Câmara Municipal, Vereador  Rogério Fredia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8" w:firstLine="709"/>
        <w:rPr/>
      </w:pPr>
      <w:r>
        <w:rPr/>
      </w:r>
    </w:p>
    <w:p>
      <w:pPr>
        <w:pStyle w:val="Heading1"/>
        <w:ind w:right="-318" w:firstLine="709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ind w:left="0" w:right="-318" w:firstLine="709"/>
        <w:jc w:val="both"/>
        <w:rPr/>
      </w:pPr>
      <w:r>
        <w:rPr/>
      </w:r>
    </w:p>
    <w:p>
      <w:pPr>
        <w:pStyle w:val="Blockquote"/>
        <w:ind w:left="0" w:right="-318" w:firstLine="709"/>
        <w:jc w:val="both"/>
        <w:rPr/>
      </w:pPr>
      <w:r>
        <w:rPr/>
        <w:t>Originalmente o atual município de Ubatuba era uma aldeia de índios tamoios e somente com a sua expulsão foi possível a ocupação pelos portugueses, após a assinatura do Tratado de Vaz de Iperoig em 1563. No século XVII, Jardão Homem da Costa veio com sua família e aderentes estabelecer-se em Ubatuba, dando origem à atual cidade no ano de 1600. Construiu uma capela sob invocação de Santa Cruz, que foi o início do povoado e, em 1610, os moradores do local obtiveram concessão das terras do atual município de Ubatuba, compreendidas entre os rios Marajaimirendiba e Ubatuba. Foi elevada à categoria de vila em 28 de outubro de 1637 com a denominação de Vila Nova da Exaltação de Santa Cruz do Salvador de Ubatuba, tendo recebido os foros de cidade com o nome de Ubatuba em 13 de março de 1855. Ficou relegada ao esquecimento até o início do século XIX, quando chegaram os primeiros imigrantes europeus que introduziram a lavoura cafeeira, havendo relativo desenvolvimento e progresso da região. No entanto, com a abolição da escravatura a cidade novamente foi esquecida e somente com a abertura da Rio-Santos (BR-101) na década de 70 pôde se desenvolver e sua maior fonte de riqueza esteve vinculada à exploração do turismo no município. Segundo o dicionário de Silveira Bueno, o significado mais próprio para Ubatuba vêm de ybá-tyba, o “porto das canoas”.</w:t>
      </w:r>
    </w:p>
    <w:p>
      <w:pPr>
        <w:pStyle w:val="Blockquote"/>
        <w:spacing w:before="0" w:after="200"/>
        <w:ind w:left="0" w:right="-315" w:firstLine="720"/>
        <w:jc w:val="both"/>
        <w:rPr/>
      </w:pPr>
      <w:r>
        <w:rPr/>
      </w:r>
    </w:p>
    <w:p>
      <w:pPr>
        <w:pStyle w:val="Blockquote"/>
        <w:spacing w:before="0" w:after="200"/>
        <w:ind w:left="0" w:right="-315" w:firstLine="720"/>
        <w:jc w:val="both"/>
        <w:rPr/>
      </w:pPr>
      <w:r>
        <w:rPr/>
      </w:r>
    </w:p>
    <w:p>
      <w:pPr>
        <w:pStyle w:val="Blockquote"/>
        <w:spacing w:before="0" w:after="200"/>
        <w:ind w:left="0" w:right="-315" w:firstLine="720"/>
        <w:jc w:val="both"/>
        <w:rPr/>
      </w:pPr>
      <w:r>
        <w:rPr/>
      </w:r>
    </w:p>
    <w:p>
      <w:pPr>
        <w:pStyle w:val="Blockquote"/>
        <w:spacing w:before="0" w:after="200"/>
        <w:ind w:left="0" w:right="-315" w:firstLine="720"/>
        <w:jc w:val="both"/>
        <w:rPr/>
      </w:pPr>
      <w:r>
        <w:rPr/>
        <w:t>No próximo dia 28/10, com 75.539 habitantes, Ubatuba estará completando mais um aniversário de fundação, portanto, justifica-se a presente congratulação à população e às suas dignas autoridades que muito contribuem para o progresso do município.</w:t>
      </w:r>
    </w:p>
    <w:p>
      <w:pPr>
        <w:pStyle w:val="Blockquote"/>
        <w:ind w:left="0" w:right="-31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5291 191004 20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45:00Z</dcterms:created>
  <dc:creator>esribeiro</dc:creator>
  <dc:description/>
  <dc:language>en-US</dc:language>
  <cp:lastModifiedBy>Alesp</cp:lastModifiedBy>
  <dcterms:modified xsi:type="dcterms:W3CDTF">2004-10-27T12:45:00Z</dcterms:modified>
  <cp:revision>2</cp:revision>
  <dc:subject/>
  <dc:title>Modelo</dc:title>
</cp:coreProperties>
</file>