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VAÍ</w:t>
      </w:r>
      <w:r>
        <w:rPr>
          <w:sz w:val="27"/>
        </w:rPr>
        <w:t xml:space="preserve">, pela passagem de mais um aniversário do Município, a ser comemorado no dia 27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>O município de Taquarivaí foi criado em 30 de dezembro de 1991. Havia sido, antes, distrito de Itapeva, com sede no povoado de Taquarivaí e território desmembrado do distrito-sede daquele município, em 18 de fevereiro de 1959. O desenvolvimento do município sempre sofreu influências de Itapeva, de formação bastante antiga e marcada.</w:t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517"/>
        <w:rPr>
          <w:sz w:val="27"/>
        </w:rPr>
      </w:pP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64 261004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2:00Z</dcterms:created>
  <dc:creator>esribeiro</dc:creator>
  <dc:description/>
  <dc:language>en-US</dc:language>
  <cp:lastModifiedBy>Alesp</cp:lastModifiedBy>
  <dcterms:modified xsi:type="dcterms:W3CDTF">2004-10-28T12:42:00Z</dcterms:modified>
  <cp:revision>2</cp:revision>
  <dc:subject/>
  <dc:title>Modelo</dc:title>
</cp:coreProperties>
</file>