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ab/>
        <w:t>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à rotatória situada no Km 0,800, na Rodovia Teotonio Vilela SP 461, em Birigüi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1º - Passa a denominar-se “Egidio Zambaldi” a rotatória situada no Km 0,800 da Rodovia Teotônio Vilela (SP-461), no município de Birigü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Artigo 2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8"/>
        <w:rPr/>
      </w:pPr>
      <w:r>
        <w:rPr/>
        <w:t>Nascido em 30 de março de 1930, em Birigüi, Egidio Zambaldi foi casado com Dirce Pereira da Silva Zambaldi com quem teve 3 filhas: Rosane, Rosely e Sora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ursou o Grupo Escolar Robereto Clark e o Instituto Noroeste, em Birigüi, onde formou-se farmacêut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oi membro do Lions Clube de Birigüi, onde participou de diversas atividades beneméritas que muito auxiliaram a população carente de Birigü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r meio de sua profissão, dedicou-se profundamente em atender aos doentes, principalmente das classes mais necessit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oi um dos principais mantenedores do Recanto do Vovô e voluntário nas causas da APAE de Birigüi, além de ser doador de sangue constante à Santa Casa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alecido em 08 de abril de 2000, na Santa Casa de Araçatuba, seu corpo foi sepultado em Birigüi, no Cemitério Saudad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 xml:space="preserve">Por se tratar de figura muito querida na cidade de Birigüi, sendo sempre lembrado com carinho pela população da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idade, é que apresentamos o presente Projeto de Lei, dando denominação de “Egidio Zambaldi” à rotatória localizada no Km 0,800 da Rodovia Teotônio Vilela (SP-461), no município de Birigüi, pelo qual conto com a aprovação dos nobres pares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Roque Barbiere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817 271004 18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44:00Z</dcterms:created>
  <dc:creator>Novo SPL</dc:creator>
  <dc:description>FPLF - Fundação Padre Leonel Franca</dc:description>
  <dc:language>en-US</dc:language>
  <cp:lastModifiedBy>Administrator</cp:lastModifiedBy>
  <dcterms:modified xsi:type="dcterms:W3CDTF">2004-10-28T12:44:00Z</dcterms:modified>
  <cp:revision>2</cp:revision>
  <dc:subject/>
  <dc:title>Projeto de Lei</dc:title>
</cp:coreProperties>
</file>