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right="639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ÁGUAS DE LINDÓIA, pelo transcurso de mais um aniversário da cidade, que se comemora no dia  16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701" w:right="1107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left="720" w:firstLine="211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left="720" w:firstLine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11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left="720" w:firstLine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11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ÁGUAS DE LINDÓIA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01 251004 164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35601 251004 16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35601 251004 16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59:00Z</dcterms:created>
  <dc:creator>esribeiro</dc:creator>
  <dc:description/>
  <dc:language>en-US</dc:language>
  <cp:lastModifiedBy>Alesp</cp:lastModifiedBy>
  <dcterms:modified xsi:type="dcterms:W3CDTF">2004-10-28T12:59:00Z</dcterms:modified>
  <cp:revision>2</cp:revision>
  <dc:subject/>
  <dc:title>Modelo</dc:title>
</cp:coreProperties>
</file>