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69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>, nos termos regimentais, a inserção na ata de nossos trabalhos, de um voto de congratulações com a população do Município de  SÃO CARLOS, pelo transcurso de mais um aniversário da cidade, que se comemora no dia  4 de NOV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egável a contribuição que esse Município presta para o crescimento econômico do Estado de São Paulo. Somado a isso, destacamos a participação da laboriosa população da localidade, que em muito contribui para o alavancamento da sua c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ejamos destacar, ainda, a atuação da juventude dessa comunidade, que empreendedoramente transpõe seus limites conquistando novos espaços no seio da socie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om profundo respeito pelas autoridades e pela população do Município de  SÃO CARLOS, apresentamos esta justa homenagem.</w:t>
      </w:r>
    </w:p>
    <w:p>
      <w:pPr>
        <w:pStyle w:val="Normal"/>
        <w:spacing w:lineRule="auto" w:line="360"/>
        <w:ind w:right="-3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Alberto 'Turco Loco' Hiar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604 251004 16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3:02:00Z</dcterms:created>
  <dc:creator>esribeiro</dc:creator>
  <dc:description/>
  <dc:language>en-US</dc:language>
  <cp:lastModifiedBy>Alesp</cp:lastModifiedBy>
  <dcterms:modified xsi:type="dcterms:W3CDTF">2004-10-28T13:02:00Z</dcterms:modified>
  <cp:revision>2</cp:revision>
  <dc:subject/>
  <dc:title>Modelo</dc:title>
</cp:coreProperties>
</file>