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3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>Requeiro, nos termos do artigo 165, inciso VIII da XI Consolidação do Regimento Interno, que se registre nos anais desta Casa um voto de congratulações com a SOBREI – Sociedade Brasileira de Referência em Educação Inclusiva, pela realização, nos dias 14 a 16 de outubro, do I Seminário A Inclusão da Pessoa Portadora de Deficiência no Mercado de Trabalho, no município de Guarujá. Solicito que seja dada ciência deste requerimento Eliza Helena Ercolin, Diretora Executiva da SOBREI – Sociedade Brasileira de Referência em Educação Inclusiva, à Rua Dr. Arthur da Costa Filho, 20, Vila Maia, Guarujá, SP, CEP 11410-080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spacing w:lineRule="auto" w:line="240"/>
        <w:ind w:right="-318" w:firstLine="709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Durante os dias 14 a 16 de outubro foi realizado com brilhantismo pela SOBREI – Sociedade Brasileira de Referência em Educação Inclusiva – o 1º Seminário “A Inclusão da Pessoa Portadora de Deficiência no Mercado de Trabalho”, no município de Guarujá.</w:t>
      </w:r>
    </w:p>
    <w:p>
      <w:pPr>
        <w:pStyle w:val="TextBody"/>
        <w:spacing w:lineRule="auto" w:line="240"/>
        <w:ind w:right="-318" w:firstLine="709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O evento contou com palestras voltadas para as empresas, com o tema de “Marketing Social”, de orientação sobre os processos de qualificação para o trabalho e a legislação sobre a empregabilidade da pessoa deficiente e acessibilidade, além de relatos de pessoas e empresas .</w:t>
      </w:r>
    </w:p>
    <w:p>
      <w:pPr>
        <w:pStyle w:val="TextBody"/>
        <w:spacing w:lineRule="auto" w:line="240"/>
        <w:ind w:right="-318" w:firstLine="709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A SOBREI – Sociedade Brasileira de Referência em Educação Inclusiva é uma entidade com objetivos sociais e educativos são fins lucrativos fundada por um grupo de profissionais ligados à educação especial e tem por finalidade assessorar direta e indiretamente na educação de todas as pessoas com necessidades educacionais especiais e seus familiares. </w:t>
      </w:r>
    </w:p>
    <w:p>
      <w:pPr>
        <w:pStyle w:val="TextBody"/>
        <w:spacing w:lineRule="auto" w:line="240"/>
        <w:ind w:right="-318" w:firstLine="709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Seu trabalho já merece o reconhecimento da sociedade.</w:t>
      </w:r>
    </w:p>
    <w:p>
      <w:pPr>
        <w:pStyle w:val="TextBody"/>
        <w:spacing w:lineRule="auto" w:line="240"/>
        <w:ind w:right="-318" w:firstLine="709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ind w:right="-315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Fausto Figueir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330 201004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318" w:hanging="0"/>
      <w:jc w:val="both"/>
    </w:pPr>
    <w:rPr>
      <w:rFonts w:ascii="Arial (W1)" w:hAnsi="Arial (W1)" w:cs="Arial (W1)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4:00Z</dcterms:created>
  <dc:creator>esribeiro</dc:creator>
  <dc:description/>
  <dc:language>en-US</dc:language>
  <cp:lastModifiedBy>Alesp</cp:lastModifiedBy>
  <dcterms:modified xsi:type="dcterms:W3CDTF">2004-10-29T12:44:00Z</dcterms:modified>
  <cp:revision>2</cp:revision>
  <dc:subject/>
  <dc:title>Modelo</dc:title>
</cp:coreProperties>
</file>