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 xml:space="preserve">REQUERIMENTO Nº 2693, DE 2004 </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Requeremos, nos termos do Artigo 170, inciso III, da XI Consolidação do Regimento Interno, a não realização da Sessão Ordinária do Próximo dia 1º de novembr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JUSTIFICATIVA</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Considerando o feriado do dia 02 de novembro próximo e o dia de Todos os Santos que recairá na próxima segunda-feira, dia 1º de novembro, solicitamos a não realização da Sessão Ordinária no dia 1º de novembro.</w:t>
      </w:r>
    </w:p>
    <w:p>
      <w:pPr>
        <w:pStyle w:val="Normal"/>
        <w:spacing w:lineRule="auto" w:line="360"/>
        <w:jc w:val="both"/>
        <w:rPr>
          <w:sz w:val="24"/>
        </w:rPr>
      </w:pPr>
      <w:r>
        <w:rPr>
          <w:sz w:val="24"/>
        </w:rPr>
      </w:r>
    </w:p>
    <w:p>
      <w:pPr>
        <w:pStyle w:val="Normal"/>
        <w:spacing w:lineRule="auto" w:line="360"/>
        <w:jc w:val="both"/>
        <w:rPr>
          <w:sz w:val="24"/>
        </w:rPr>
      </w:pPr>
      <w:r>
        <w:rPr>
          <w:sz w:val="24"/>
        </w:rPr>
        <w:tab/>
        <w:tab/>
        <w:t>Sala das Sessões, em 26-10-2004</w:t>
      </w:r>
    </w:p>
    <w:p>
      <w:pPr>
        <w:pStyle w:val="Normal"/>
        <w:spacing w:lineRule="auto" w:line="360"/>
        <w:jc w:val="both"/>
        <w:rPr>
          <w:sz w:val="24"/>
        </w:rPr>
      </w:pPr>
      <w:r>
        <w:rPr>
          <w:sz w:val="24"/>
        </w:rPr>
        <w:t>a)ROMEU TUMA</w:t>
      </w:r>
    </w:p>
    <w:p>
      <w:pPr>
        <w:pStyle w:val="Normal"/>
        <w:spacing w:lineRule="auto" w:line="360"/>
        <w:jc w:val="both"/>
        <w:rPr>
          <w:sz w:val="24"/>
        </w:rPr>
      </w:pPr>
      <w:r>
        <w:rPr>
          <w:sz w:val="24"/>
        </w:rPr>
        <w:t>a)SIMÃO PEDRO a)GERALDO LOPES a)ANA DO CARMO a)NIVALDO SANTANA a)JOSÉ DILSON a)VANDERLEI MACRIS a)PASCHOAL THOMEU a)RENATO SIMÕES a)ALBERTO TURCO LOCO HIAR a)JOSÉ BITTENCORT a)MILTON VIEIRA a)ROBERTO FELICIO a)GILSON DE SOUZA a)GIBA MARSON a)EDSON APARECIDO a)PAULO NEME a)JORGE CARUSO a)PEDRO TOBIAS a)ANTONIO MENTOR a)WAGNER SALUSTIANO a)ADILSON BARROSO a)RICARDO TRIPOLI a)CAMPOS MACHADO a)AFONSO LOBATO a)CONTE LOPES a)HAMILTON PEREIRA a)MARCELO CÂNDIDO a)JOSÉ CARLOS STANGARLINI a)ROSMARY CORRÊA a)ROBERTO ENGLER a)RAFAEL SILVA a)JOÃO CARAMEZ a)AFANASIO JAZADJI a)ENIO TATTO a)VAZ DE LIMA a)ROBERTO ALVES a)VITOR SAPIENZA a)MARIA ALMEI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8:48:00Z</dcterms:created>
  <dc:creator>Alesp</dc:creator>
  <dc:description/>
  <dc:language>en-US</dc:language>
  <cp:lastModifiedBy>ssc</cp:lastModifiedBy>
  <cp:lastPrinted>2004-10-27T18:15:00Z</cp:lastPrinted>
  <dcterms:modified xsi:type="dcterms:W3CDTF">2004-10-27T20:15:00Z</dcterms:modified>
  <cp:revision>3</cp:revision>
  <dc:subject/>
  <dc:title>REQUERIMENTO</dc:title>
</cp:coreProperties>
</file>