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66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Estabelece normas para o Seguro Coletivo de Acidentes Pessoais do Policial Civil e Militar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Ocorrendo ao policial segurado, quando em exercício da função de Policial, ou em razão dela, ou ainda em situação em que tenha por dever legal exercer a sua atividade, evento do qual resulte direta e exclusivamente sua morte, o (s) beneficiário (s) será (ão) indenizado (s) pelo valor estabelecido para essa garanti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Ocorrendo ao policial segurado, quando em exercício da função de Policial, ou em razão dela, ou ainda em situação em que tenha por dever legal exercer a sua atividade, evento do qual resulte direta e exclusivamente uma invalidez de caráter permanente, ser-lhe-á paga uma indenização de até o valor estabelecido para essa garanti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m caso de morte do policial segurado quando em exercício da função de Policial, ou em razão dela, ou ainda em situação em que tenha por dever legal exercer a sua atividade, além da indenização relativa a ocorrência, deverá a Seguradora pagar um auxílio alimentação no valor  estabelecido para essa garanti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m caso de morte do policial segurado quando em exercício da função de Policial ou em razão dela, ou ainda em situação em que tenha por dever legal exercer a sua atividade, além da indenização relativa a ocorrência, deverá a Seguradora pagar um auxílio escolar para os filhos menores do policial no valor estabelecido para essa garanti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O valor a ser pago no caso de indenização por morte, invalidez permanente, auxílio alimentação e auxílio escolar deverão ser aqueles já estabelecidos pelo Contrato de Seguro vigente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 xml:space="preserve">Esta lei entrará em vigor na data de sua publicaçã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Trata-se a presente propositura da necessidade da mudança no Contrato de Seguro estipulado pela Secretaria de Segurança Pública do Governo Estadual, tendo como segurados os agentes policiais. O presente contrato, para efeito de indenização, tem cobertura em caso de Morte do policial segurado exclusivamente quando em exercício, da função policial e em horário de trabalho, devidamente comprovado pela escala de serviço fornecida pelo órgão no qual o policial está lotado.</w:t>
      </w:r>
    </w:p>
    <w:p>
      <w:pPr>
        <w:pStyle w:val="Recuodecorpodetexto3"/>
        <w:rPr/>
      </w:pPr>
      <w:r>
        <w:rPr/>
        <w:t>Ora, o policial é um profissional que subentende-se estar em serviço durante 24 horas do dia, até mesmo recebe em folha de pagamento o “RETP” que é o Regime Especial de Trabalho Policial pago em dobro ao policial militar e policial civil. Inclusive, reza o artigo 2º, da Portaria n.º 28 de 19/10/1994, da Delegacia Geral de Policia, que o policial tem como dever “sempre portar arma e algemas”. Tem-se, destarte, que a atividade policial é de natureza continuada, mesmo porque tem o policial o dever de agir em situações em que, a rigor, poderá não estar em horário de trabalho. Assim o policial torna-se vítima de morte violenta em virtude de sua função, em situação em que tinha por dever legal exercer a sua atividade.</w:t>
      </w:r>
    </w:p>
    <w:p>
      <w:pPr>
        <w:pStyle w:val="Normal"/>
        <w:ind w:firstLine="709"/>
        <w:jc w:val="both"/>
        <w:rPr/>
      </w:pPr>
      <w:r>
        <w:rPr/>
        <w:t xml:space="preserve">A condição prevista no Contrato de Seguro Coletivo de Acidentes Pessoais – Cláusula Beneficiária, </w:t>
      </w:r>
      <w:r>
        <w:rPr>
          <w:b/>
        </w:rPr>
        <w:t>“em horário de trabalho”</w:t>
      </w:r>
      <w:r>
        <w:rPr/>
        <w:t xml:space="preserve"> não pode ser aplicada na atividade policial pelas próprias características da função. </w:t>
      </w:r>
      <w:r>
        <w:rPr>
          <w:b/>
        </w:rPr>
        <w:t>As atribuições e deveres do policial portanto não permitem</w:t>
      </w:r>
      <w:r>
        <w:rPr/>
        <w:t xml:space="preserve"> </w:t>
      </w:r>
      <w:r>
        <w:rPr>
          <w:b/>
        </w:rPr>
        <w:t>essa desassociação</w:t>
      </w:r>
      <w:r>
        <w:rPr/>
        <w:t>. Muitas são as mortes violentas ocorridas a este profissionais exclusivamente em virtude da função e assim sendo, em serviço, inegavelmente ele morreu.</w:t>
      </w:r>
    </w:p>
    <w:p>
      <w:pPr>
        <w:pStyle w:val="Normal"/>
        <w:ind w:firstLine="709"/>
        <w:jc w:val="both"/>
        <w:rPr/>
      </w:pPr>
      <w:r>
        <w:rPr/>
        <w:t>Deve o policial, como se vê, possuir, no mais alto grau, sentido de seu dever e senso de justiça. Não há dúvida de que, para cumprir,com perfeição, sua nobre missão, ele tem que voltar-se a trabalhos difíceis e obscuros sendo um protetor de todos os interesses ameaçados impedindo a violência e a opressão, estendendo a sua solicitude a todos. Investido que está desse dever, dele não pode separar-se mesmo estando fora da escala de serviço, pois o efetivo exercício da função é contínuo no caso do policial, tanto que passível este de ser considerado um transgressor da disciplina, se mesmo  de folga, deixar de cumprir o seu dever legal, respondendo inclusive por crime de omissão.</w:t>
      </w:r>
    </w:p>
    <w:p>
      <w:pPr>
        <w:pStyle w:val="Recuodecorpodetexto3"/>
        <w:rPr/>
      </w:pPr>
      <w:r>
        <w:rPr/>
        <w:t xml:space="preserve">Quanto ao percurso casa trabalho e percurso de volta do trabalho, deverá também o policial estar coberto pelo seguro, pois no trajeto ocorrem muitas mortes de policiais, que ao serem abordados por bandidos morrem em razão da profissão, sendo certo que a sorte do policial é determinada pelo simples fato de o mesmo compor os quadros da Polícia Civil ou Militar do Estado de São Paulo, que após serem identificados como policial pelo bandido, passam a oferecer um risco muito grande para eles no futuro. </w:t>
      </w:r>
    </w:p>
    <w:p>
      <w:pPr>
        <w:pStyle w:val="Recuodecorpodetexto3"/>
        <w:rPr/>
      </w:pPr>
      <w:r>
        <w:rPr>
          <w:b/>
        </w:rPr>
        <w:t>A cobertura do atual contrato esclarece a necessidade do evento ocorrer no exercício da função policial e em horário de trabalho, visando afastar os fatos que não se vinculam à atividade policial</w:t>
      </w:r>
      <w:r>
        <w:rPr/>
        <w:t>. Concordamos com a regra que visa afastar os fatos que não se vinculam à atividade policial com o evento morte, porém as atividades do agente policial tem natureza continuada, mesmo porque este tem o dever de agir em situações em que, a rigor, poderiam não estar cumprindo o horário de trabalho.</w:t>
      </w:r>
    </w:p>
    <w:p>
      <w:pPr>
        <w:pStyle w:val="Normal"/>
        <w:ind w:firstLine="709"/>
        <w:jc w:val="both"/>
        <w:rPr/>
      </w:pPr>
      <w:r>
        <w:rPr/>
        <w:t xml:space="preserve">Não se trata apenas de mérito ou interpretação, mas devemos considerar juridicamente o objeto do contrato e a vontade das partes. O contrato de seguro estipulado pela Secretaria de Segurança visa compensar pecuniariamente o segurado ou seus beneficiários indicados pelos eventos ocorridos </w:t>
      </w:r>
      <w:r>
        <w:rPr>
          <w:b/>
        </w:rPr>
        <w:t>em virtude da função que exercem, cuja natureza, importa em</w:t>
      </w:r>
      <w:r>
        <w:rPr/>
        <w:t xml:space="preserve"> </w:t>
      </w:r>
      <w:r>
        <w:rPr>
          <w:b/>
        </w:rPr>
        <w:t>maior risco, agentes de segurança que são</w:t>
      </w:r>
      <w:r>
        <w:rPr/>
        <w:t>. Não estamos, com este projeto, querendo estender a cobertura do contrato, mas subsume a trajetória do policial casa-trabalho e retorno a casa, à previsão contratual do seguro, incluindo-se os casos em que ocorrer situação em que tenha o policial o dever legal de exercer a sua atividade.</w:t>
      </w:r>
    </w:p>
    <w:p>
      <w:pPr>
        <w:pStyle w:val="Recuodecorpodetexto2"/>
        <w:rPr/>
      </w:pPr>
      <w:r>
        <w:rPr/>
        <w:t>É fato que o exercício da função de policial e o horário de trabalho é contínuo, devendo as circunstâncias do caso concreto defini-la. Destarte quando a morte do policial ocorrer na interpretação dada na cobertura do contrato, morrendo este em virtude da função que exercia, ou em situação em que tenha por dever legal exercer a sua atividade, deverá ocorrer a cobertura contratual do seguro.</w:t>
      </w:r>
    </w:p>
    <w:p>
      <w:pPr>
        <w:pStyle w:val="Normal"/>
        <w:ind w:firstLine="709"/>
        <w:jc w:val="both"/>
        <w:rPr/>
      </w:pPr>
      <w:r>
        <w:rPr/>
        <w:t>Não pode e não deve existir a condição prevista no contrato atual “em horário de trabalho” e tão pouco ser aplicada na atividade do agente policial, pelas características específicas já citadas e que não podem ser desassociadas do efetivo exercício da função.</w:t>
      </w:r>
    </w:p>
    <w:p>
      <w:pPr>
        <w:pStyle w:val="Normal"/>
        <w:ind w:firstLine="709"/>
        <w:jc w:val="both"/>
        <w:rPr/>
      </w:pPr>
      <w:r>
        <w:rPr/>
        <w:t>Somente com a aprovação deste projeto, o objeto fim do seguro, que é o da proteção da família do policial seria plenamente alcançada. Ao incluir-se na cláusula de cobertura contratual do seguro a morte do homem policial, pelo efetivo exercício da função ou em razão desta, visamos afastar os fatos que não se vinculam à atividade policial, porém vinculamos os fatos no entanto, relacionados gritante e flagrantemente com essa atividade.</w:t>
      </w:r>
    </w:p>
    <w:p>
      <w:pPr>
        <w:pStyle w:val="Normal"/>
        <w:ind w:firstLine="709"/>
        <w:jc w:val="both"/>
        <w:rPr/>
      </w:pPr>
      <w:r>
        <w:rPr>
          <w:b/>
        </w:rPr>
        <w:t>Em serviço inegavelmente morre o policial, que mesmo não estando em escala de serviço, perde a vida defendendo a sociedade por não poder de sua função se afastar pois claro está mesmo perante a lei que, “exerce sua função e está permanentemente em serviço o agente da lei”. Inclusive, vale salientar, que falar-se em horário de trabalho do policial,</w:t>
      </w:r>
      <w:r>
        <w:rPr/>
        <w:t xml:space="preserve"> </w:t>
      </w:r>
      <w:r>
        <w:rPr>
          <w:b/>
        </w:rPr>
        <w:t>devidamente comprovado por escala de serviço fornecida pelo órgão no qual o mesmo está lotado, é de uma rematada iniquidade.</w:t>
      </w:r>
    </w:p>
    <w:p>
      <w:pPr>
        <w:pStyle w:val="Normal"/>
        <w:ind w:firstLine="709"/>
        <w:jc w:val="both"/>
        <w:rPr/>
      </w:pPr>
      <w:r>
        <w:rPr/>
        <w:t>Diante do exposto, solicitamos dos nobres pares a aprovação do projeto de lei, para que se faça justiç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8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onte Lopes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847 281004 16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9:32:00Z</dcterms:created>
  <dc:creator>Novo SPL</dc:creator>
  <dc:description>FPLF - Fundação Padre Leonel Franca</dc:description>
  <dc:language>en-US</dc:language>
  <cp:lastModifiedBy>ssc</cp:lastModifiedBy>
  <dcterms:modified xsi:type="dcterms:W3CDTF">2004-10-29T19:32:00Z</dcterms:modified>
  <cp:revision>2</cp:revision>
  <dc:subject/>
  <dc:title>Projeto de Lei</dc:title>
</cp:coreProperties>
</file>