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/>
      </w:pPr>
      <w:r>
        <w:rPr/>
        <w:t>PARECER Nº  1501 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CONSTITUIÇÃO E JUSTIÇA, sobre o Projeto de lei nº 108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De iniciativa da nobre Deputada Célia Leão, o projeto em epígrafe pretende instituir o Programa da Força Voluntária.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Nos termos regimentais, o projeto esteve em pauta nos dias correspondentes às 9ª a 13ª Sessões Ordinárias (de 27/03 a 02/04/03), não tendo recebido emendas ou substitutivos. 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A seguir, o projeto foi encaminhado a esta Comissão de Constituição e Justiça, para ser apreciado no seu aspecto constitucional, legal e jurídico, consoante o que dispõe o § 1º do artigo 31 do Regimento Interno consolidado.  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Na qualidade de relator designado por este órgão, verificamos que a matéria é de natureza legislativa e, quanto à iniciativa, de competência concorrente, nos termos dos artigos 19, 21 e 24, “caput” da Constituição do Estado, combinados com o inciso III do artigo 146 do Regimento Interno da Assembléia, nada havendo, sob esse aspecto, que impeça a aprovação da matéria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Entendemos, contudo, que a exigibilidade do requisito  previsto no inciso III do  artigo 4.º do projeto fere o princípio da razoabilidade, que preside tanto a função legiferante quanto as relações desenvolvidas no âmbito da Administração Pública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De fato, não é razoável exigir-se, para quem está disposto a prestar serviços voluntários, a conclusão do ensino fundamental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Assim sendo, propomos a presente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b w:val="false"/>
        </w:rPr>
        <w:tab/>
        <w:tab/>
      </w:r>
      <w:r>
        <w:rPr/>
        <w:t>EMEND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Suprima-se o inciso III do artigo 4.º do Projeto de lei n.º 108, de 2003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Ante o exposto, somos pela aprovação do Projeto de lei nº 108, de 2003, com a emenda ora proposta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lang w:val="en-US"/>
        </w:rPr>
        <w:t>JOSÉ BITTENCOURT</w:t>
      </w:r>
      <w:r>
        <w:rPr>
          <w:b w:val="false"/>
          <w:lang w:val="en-US"/>
        </w:rPr>
        <w:t xml:space="preserve"> – Relator</w:t>
      </w:r>
    </w:p>
    <w:p>
      <w:pPr>
        <w:pStyle w:val="TextBodyIndent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Aprovado o parecer do relator favorável à proposição, com emenda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Sala das Comissões, em  25/6/2003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icardo Trípoli – Presidente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Ricardo Trípoli – Afonso Lobato – Baleia Rossi – Vanderlei Siraque – Eli Cprrêa Filho – Alberto Turco Loco Hiar - José Bittencourt.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Indent"/>
        <w:ind w:hanging="0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Indent"/>
        <w:ind w:hanging="0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Indent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0:14:00Z</dcterms:created>
  <dc:creator>*</dc:creator>
  <dc:description/>
  <dc:language>en-US</dc:language>
  <cp:lastModifiedBy>ssc</cp:lastModifiedBy>
  <cp:lastPrinted>2004-11-04T19:07:00Z</cp:lastPrinted>
  <dcterms:modified xsi:type="dcterms:W3CDTF">2004-11-04T21:07:00Z</dcterms:modified>
  <cp:revision>3</cp:revision>
  <dc:subject/>
  <dc:title>PARECER Nº                      , DE 2003 </dc:title>
</cp:coreProperties>
</file>