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508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ADMINISTRAÇÃO PÚBLICA, SOBRE O PROJETO DE LEI Nº 892, DE 2001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endo sido designado Relator, por redistribuição, ratifico a manifestação de fls. 11/12, favorável à aprovação do Projeto de lei nº 892, de 2001, na forma do substitutivo apresentado pel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Ubiratan Guimarães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 na forma do substitutivo apresentado pela CCJ.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13/11/20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OÃO CARAMEZ – Presidente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bCs/>
          <w:sz w:val="24"/>
        </w:rPr>
        <w:t>UBIRATAN GUIMARÃES – SEBASTIÃO ALMEIDA – JOÃO CARAMEZ – ROBERTO FELÍCIO – VITOR SAPIENZ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º 892, de 2001, de autoria da nobre Deputada Mariângela Duarte, tem por objetivo dispor sobre a publicidade oficial n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l, nos termos regimentais, nos dias correpondentes às 1ª a 5ª Sessões Ordinárias, no período compreendido entre 4 a 8 de fevereiro de 2002, a proposição não recebeu emendas nem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esse prazo, o projeto foi enviado à Comissão de Constituição e Justiça, sendo distribuído ao ilustre Deputado Petterson Prado que, não encontrando óbices jurídico-constitucionais ou legias, opinou favoravelmente à aprovação do referido projeto de lei na forma do substitutivo propos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em reunião da Comissão de Constituição e Justiça, foi aprovado o parecer do relator favorável à proposição na forma do substitutivo, conforme decisão de fls. 9 vers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continuidade do trâmite legislativo, o projeto de lei foi encaminhado à Comissão de Administração Pública, competindo-me, nos termos do artigo 31, § 8º, da X Consolidação do Regimento Interno, exarar parecer a respeito do seu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alisando o projeto em tela cabe-me, no momento, recer algumas considerações, o que passo a fazer em se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Constituição Estadual em seu artigo 111, caput, preceitua acerca dos princípios da legalidade, impessoalidade, moralidade, publicidade, razoabilidade, finalidade, motivação e interesse público; princípios estes de observância obrigatória da administração pública direta, indireta ou fundacional de qualquer dos Poderes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observância aos princípios mencionados no parágrafo anterior, o Projeto de lei nº 892, de 2001, nos termos do artigo 115, § 1º, da Constituição Estadual, veda, no âmbito da administração direta, indireta e fundacional do Estado de São Paulo, a estilização dos símbolos oficiais que contribua para identificar o partido político, no exercício da administração públ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disciplinar sobre tal proibição, conclui-se que a divulgação dos atos, programas, obras e serviços ali previstos deve ser tão somente de caráter educativo, informativo ou de orientação social, sem qualquer tipo de vinculação a algum governante ou servidor público, respeitando-se, desta forma, os princípios da moralidade e impessoalidade administrativa, os quais referem-se, respectivamente, à obediência aos princípios éticos da razoabilidade, bem como a prática do ato visando atingir o seu fim legal de forma impesso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o se observa, a proposição objetiva levar a efeito o princípio da supremacia do interesse público ou da finalidade pública sobre o privado, inerente à atuação estatal, visto que a existência do Estado justifica-se pelo alcance do interesse geral, da coletiv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opino favoravelmente à aprovação do Projeto de lei nº 892, de 2001, na forma do substitutivo apresentado pel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Jamil Murad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46:00Z</dcterms:created>
  <dc:creator>Alesp</dc:creator>
  <dc:description/>
  <dc:language>en-US</dc:language>
  <cp:lastModifiedBy>ssc</cp:lastModifiedBy>
  <cp:lastPrinted>2004-11-05T18:21:00Z</cp:lastPrinted>
  <dcterms:modified xsi:type="dcterms:W3CDTF">2004-11-05T20:21:00Z</dcterms:modified>
  <cp:revision>2</cp:revision>
  <dc:subject/>
  <dc:title>PARECER Nº  , DE 2004</dc:title>
</cp:coreProperties>
</file>