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1533 , DE 2004, DE RELATOR ESPECIAL, EM SUBSTITUIÇÃO AO</w:t>
      </w:r>
    </w:p>
    <w:p>
      <w:pPr>
        <w:pStyle w:val="Normal"/>
        <w:spacing w:lineRule="atLeast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DA COMISSÃO DE CONSTITUIÇÃO E JUSTIÇA, SOBRE O PROJETO DE LEI Nº 274, DE 2002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rojeto de lei em epígrafe, de autoria do Deputado Rodolfo Costa e Silva, dispõe sobre a criação do Programa Estadual de Combate à Dengu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proposição esteve em pauta, nos termos regimentais,  durante as  Sessões Ordinárias de n.º 59 a 63 (período de 07 a 13 de maio de 2.002), sem ter recebido emendas ou substitutiv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seguir, nos termos do § 1º do artigo 31 da XI Consolidação do Regimento Interno, a matéria foi distribuída à Comissão de Constituição e Justiça, para exarar parecer quanto aos aspectos da constitucionalidade, legalidade e juridicidade, mas, como aquele órgão técnico não se manifestou no prazo devido, o Senhor Presidente deste Poder Legislativo nomeou este Deputado como Relator Especial, nos termos regiment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Feito o relatório, deve-se opina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 projeto é de natureza legislativa, e a competência quanto à iniciativa é concorrente, de acordo com os artigos 19, 21, inciso III e 24, caput da Constituição do Est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ortanto, quanto à constitucionalidade, legalidade e juridicidade, manifesto-me favorável ao Projeto de Lei n.º 274, de 2.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Pedro Tobias – Relator Espe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40:00Z</dcterms:created>
  <dc:creator>Alesp</dc:creator>
  <dc:description/>
  <dc:language>en-US</dc:language>
  <cp:lastModifiedBy>SPL</cp:lastModifiedBy>
  <cp:lastPrinted>2004-11-08T16:39:00Z</cp:lastPrinted>
  <dcterms:modified xsi:type="dcterms:W3CDTF">2004-11-08T21:40:00Z</dcterms:modified>
  <cp:revision>2</cp:revision>
  <dc:subject/>
  <dc:title>Projeto de lei em epígrafe, de autoria do Deputado Rodolfo Costa e Silva, dispõe sobre a criação do Programa Estadual de Combate à Dengue</dc:title>
</cp:coreProperties>
</file>