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do artigo 226, I da XI Consolidação do Regimento Interno, seja dada tramitação de urgência para o Projeto de Resolução nº 19/2004, que dispõe sobre a fruição de licença-prêmio no âmbito da Assembléia Legislativa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9-11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resente requerimento se justifica, tendo em vist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idney Beraldo – Presi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mídio de Souza – 1º Secretário</w:t>
      </w:r>
    </w:p>
    <w:p>
      <w:pPr>
        <w:pStyle w:val="Normal"/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a)   José Caldini Crespo – 2º Secret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53:00Z</dcterms:created>
  <dc:creator>Alesp</dc:creator>
  <dc:description/>
  <dc:language>en-US</dc:language>
  <cp:lastModifiedBy>ssc</cp:lastModifiedBy>
  <cp:lastPrinted>2004-11-09T18:03:00Z</cp:lastPrinted>
  <dcterms:modified xsi:type="dcterms:W3CDTF">2004-11-09T20:03:00Z</dcterms:modified>
  <cp:revision>2</cp:revision>
  <dc:subject/>
  <dc:title>REQUERIMENTO</dc:title>
</cp:coreProperties>
</file>